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8 </w:t>
        <w:br/>
        <w:t>16 сентября 2018 года, «Галкинская Карта», 2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 А, 14 КП, 3.9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щенко Руслан           Азимут               КМС    72 2002 00:25:19  0     М1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иселев Виктор            Азимут               Iю     77 2002 00:29:21  0     М17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мурыгин Богдан           Азимут               IIIю  204 2002 00:29:43  0     М1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Никита           Лабиринт 1           I      43 2004 00:29:48  0     М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лок Валентин             Ветеран              КМС    21 1984 00:30:51  0     М3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ибикин Михаил            Азимут               IIю    17 2005 00:34:16  0     М15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обыгина Марина           Лабиринт 1           Iю    107 2003 00:35:01  0     Ж17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Биточкин Егор             Лабиринт 1           IIIю   19 2004 00:35:58  0     М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Ромакер Александр         Виктория             I     158 2002 00:37:48  6     М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ясников Ярослав          Виктория             IIю   128 2006 00:38:17  6   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инкина Екатерина         Динамо               I     173 1983 00:44:24  0     ЖЭ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льшакова Диана          Лабиринт 1                 720 2004 00:46 40  8     Ж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ектярева Ксения          Лабиринт 1                 721 2003 00:51:31  6     Ж17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лександров Юрий          Лабиринт 1           I     687 1985 сошел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Гусельников Владислав     Азимут                         2001 сошел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2 КП, 3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иселев Сергей            Ветеран              II     78 1973 00:22:25      1  М3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ысоев Геннадий           Ветеран              КМС   186 1958 00:23:47      2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хайлова Елизавета       Виктория             Iю    123 2005 00:25:19      3  Ж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твеев Владимир          Ветеран              КМС   118 1949 00:26:00      4  М6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ыжина Татьяна            Лабиринт 1           МС    112 1970 00:26:56      5  ЖЭ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анасенко Михаил          Ветеран              III   140 1984 00:27:01      6  М3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Костромицкий Данил        Лабиринт 1           IIIю  619 2004 00:27:06      7  М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наков Евгений           Ветеран              КМС   120 1963 00:28:15      8  М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горова Виктория        Лабиринт 1                  46 1983 00:28:22      9  Ж3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агутин Антон             Ветеран                    763 1984 00:28:38     10  М3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евзорова Елена           Ветеран                    131 1972 00:29:26     11  Ж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ясников Владимир         Ветеран                    126 1973 00:29:31     12  М4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хайлова Татьяна         Ветеран              КМС   124 1974 00:30:59     13  Ж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носов Данил              Виктория             I       3 2001 00:31:28     14  М17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Щеглова Наталья           Лабиринт 1                 228 1981 00:32:50     15  Ж3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Усольцев Алексей          Ветеран              I     193 1955 00:33:02     16  М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Полежаев Евгений          Ветеран                        1971 00:33:21     17  М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омакин Павел             Виктория                   108 2004 00:33:48     18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едухина Варвара          Трикони              III   714 1978 00:34:06     19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иштаева Анна             Азимут               IIю   626 2003 00:35:54     20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ванов Юрии               Ветеран              КМС    70 1961 00:39:12     21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равцова Ольга            Виктория             I      88 2005 00:39:48     22  Ж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Тишков Александр          Виктория             Iю    760 2003 00:41:55     23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ибикина Татьяна          лично                МС     18 1978 00:44:21     24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нина Виктория           Виктория             II    114 2003 00:45:08     25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Воронов Николай           Ветеран              КМС    36 1956 00:50:51     26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ихаилов Виктор           Ветеран              КМС   122 1943 00:51:24     27  М70 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rFonts w:eastAsia="Courier New"/>
        </w:rPr>
        <w:t xml:space="preserve">  </w:t>
      </w:r>
      <w:r>
        <w:rPr/>
        <w:t>28 Семенов Андрей            Азимут                         2004 01:26:23     28  М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Волкова Арина             Лабиринт 1                  34 2006  сошла         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Ракитина Анна             АлтГТУ               II    153 1993  сошла         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Чувыкин Илья              Азимут               IIIю  199 2005  снят            М15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7 КП, 1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гутин Валерий           Ветеран              КМ С  102 1954 00:09:38      1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ементьева София          Азимут               IIIю   57 2007 00:10:11      2  Ж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райзе Аделина            Виктория                   678 2006 00:11:08      3  Ж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банов Александр        Ветеран              КМС    41 1951 00:11:26      4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Щеглов Сергей             Лабиринт 1                 614 2008 00:11:40      4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агутина Валентина        Ветеран              КМС   103 1949 00:12:05      5  Ж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омакер Анастасия         Азимут                     749 2008 00:13:03      6  Ж11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уков Алексей             Азимут                     685 2006 00:14:23      7  М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ыжина Екатерина          Лабиринт 1           IIIю  111 2009 00:15:54      8  Ж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Хисамутдинова Алина       Азимут               IIIю  762 2005 00:17:05      9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Сапожников Виктор         Лабиринт 1           IIIю  167 2008 00:18:05     10  М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бров Кирилл             Азимут               IIIю  624 2005 00:19:11     11  М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орбатов Аркадий          Виктория             IIIю  755 2010 00:21:38     12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ясников Глеб             Виктория             IIIю  127 2009 00:21:53     13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одкользина Альбина       Виктория             IIю   146 2007 00:23:50     14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ригорьев Макар           Виктория             IIIю  636 2008 00:23:55     15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убенко Александр         Азимут               IIю   627 2007 00:26:21     16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улевская Галина          Ветеран              МС    125 1951 00:26:33     17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ригорова Дарья           Лабиринт 1                  47 2010 00:26:39     18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итвинов Степан           Азимут               IIIю  764 2007 00:28:12     19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авров Влад               Лабиринт 1                  99 2008 00:30:51     20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одколзин Никита          Азимут                     229 2007 00:31:41     21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рылин Артем              Лабиринт 1                 696 2008 00:31:46     22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Шмидт Володя              Лабиринт 1                 203 2007 00:32:47     23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линов Алексей            Лабиринт 1                 722 2007 00:34:31     24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иточкин Сергей           Лабиринт 1                 759 2011 00:34:36     25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Речкунова Анна            Виктория                   643 2009 00:34:45     26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Желонкина Арина           Виктория             IIIю  637 2009 00:35:48     27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Ясантес Виктория          Виктория             IIIю  640 2007 00:37:20     28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мурыгина Фаина           Азимут                     710 2011 01:05:09     29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Иващенко Макар            Виктория             IIIю   71 2009   снят           М1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Нестеренко Андрей         Виктория             IIIю  132 2007   снят           М13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Панов Максим              Лабиринт 1                 618 2009   снят           М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Ясантес Матвей            Виктория                   639 2008   снят           М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Щеглов Алексей            Лабиринт 1           IIIю  649 2010   снят         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Рехтин Илья               Азимут                     684 2006   снят           М13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А+В, 26 КП, 6.9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 Максим           Лабиринт 1           КМС   144 1988 00:41:13   2    1    МЭ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Биточкин Иван             Динамо               МС     20 1981 00:43:34   0    2  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Леонид           Лабиринт 1           КМС    42 1983 00:45:53   2    3    МЭ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резников Егор           Лабиринт 1           I      12 2002 00:47:22   4    4    М17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гуляева Анастасия       Динамо               МС    145 1990 00:47:53   0    5    ЖЭ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Щеглов Александр          Лабиринт 1           КМС   206 1980 00:50:00   0    6    М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знецов Антон            АГУ                  I      91 2000 00:50:02   8    7    М19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лков Данила             АГУ                  I      10 1999 00:50:53   0    8    М19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льницкий Артем          АГМУ                        74 1996 00:59:29   0    9    М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лянский Сергей          Ветеран              КМС   150 1965 01:02:10   0    10   М50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лок Яков                 Ветеран              КМС    22 1959 01:04:10   0    11   М55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Косых   Т.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55:00Z</dcterms:created>
  <dc:creator>Lenovo</dc:creator>
  <dc:description/>
  <dc:language>en-US</dc:language>
  <cp:lastModifiedBy>Валерий SibASC</cp:lastModifiedBy>
  <dcterms:modified xsi:type="dcterms:W3CDTF">2018-09-16T13:58:00Z</dcterms:modified>
  <cp:revision>4</cp:revision>
  <dc:subject/>
  <dc:title>WinOrient - Result list</dc:title>
</cp:coreProperties>
</file>