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арковое ориентирование</w:t>
        <w:br/>
        <w:t>17 апреля 2016 года, г. Барнаул, парк «Лесная Сказка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второй тур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(отборочный старт на ЧиП СФО)</w:t>
      </w:r>
    </w:p>
    <w:p>
      <w:pPr>
        <w:pStyle w:val="Heading2"/>
        <w:rPr/>
      </w:pPr>
      <w:r>
        <w:rPr/>
        <w:t>Вариант  А, 14 КП, 3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БЮИ                  МС     47 1981 00:14:2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АГУ                  МС     77 1991 00:15:26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ловской Петр             БЮИ                  МС    136 1989 00:15:48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устовойтов Иван          Silikatniy O-Team    МС     59 1987 00:15:55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иноградов Михаил         Aljta Osa ok         КМС   157 1978 00:16:14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точкин Иван             Динамо               МС     97 1981 00:16:23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рин Вадим                                          176 1996 00:16:23      6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симов Данил            БГПУ                 КМС    67 1995 00:16:45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иноградова Галина        ЦСКА                 МСМК   62 1979 00:16:59      8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ршин Дмитрий            АГУ                  МС     76 1991 00:17:01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истов Андрей             Лабиринт 1           КМС    35 1995 00:17:09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арнаков Андрей           АлтГТУ               I     175 1986 00:17:32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 Леонид           Лабиринт 1           КМС    37 1983 00:17:55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юменцев Егор             Лабиринт 4           I      41 2000 00:17:59     1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ыжин Иван                АлтГТУ               КМС    68 1981 00:18:02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ардымов Дима             АлтГТУ               I     158 1991 00:18:40     1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ырцов Михаил             Лабиринт 1           I      32 1998 00:18:45     16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осов Данил              Лабиринт 5           I       5 2001 00:19:11     1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елков Данил              Лабиринт 1           I      40 1999 00:19:11     18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льшитский Павел         АлтГТУ               II     78 1996 00:19:12     19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Ягубцев Павел             Лабиринт 3           I      42 2000 00:19:20     20  Мдо17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рков Святослав          БЮИ                        137 1995 00:19:48     2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усельников Влад          Азимут               IIIю  143 2002 00:19:54     2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ахмонов Тимур            Азимут               I      31 1999 00:20:12     23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ончаров Евгений          Азимут               I     129 2000 00:20:12     2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бзаренко Петр           Ветеран              КМС    85 1962 00:21:02     25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ерезников Егор           Лабиринт 3           I      63 2002 00:22:01     2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лажнев Евгений           АГУ                        104      00:22:40     2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олянский Сергей          Ветеран              КМС    39 1965 00:23:00     28  М 45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равченко Роман           Азимут               II    128 2000 00:23:20     29  Мдо1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Быков Дмитрий            АлтГТУ                               00:24:03     3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осых Евгений             Лично                I      86 1995 00:24:31     3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инаков Семен             Лабиринт 5           II      8 1999 00:24:34     32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маков Антон              Динамо               КМС   138 1982 00:24:46     3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атвеев Владимир          Ветеран              КМС    54 1949 00:24:47     34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иселев Витя              Азимут               Iю    125 2002 00:25:36     3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Ромакер Александр         Лабиринт 5           III     7 2002 00:25:57     36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еронимус Евгений         БЮИ                  КМС   172 1995 00:25:59     3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Блок Яков                 Ветеран              КМС    79 1959 00:26:49     38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ксенов Илья              Лабиринт 3           II     65 2001 00:28:32     3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Усольцев Алексей          Ветеран              КМС   164 1959 00:30:07     40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убнов Александр          Ветеран              КМС    81 1952 00:30:10     4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Терехов Александр         Лабиринт 4           IIю    44 2003 00:32:44     4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ицко Рома                Азимут               III   152 2001 00:33:27     43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Шмурыгин Богдан           Азимут               КМС   155 2002 00:33:44     4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Лубанец Артем             АлтГТУ               IIIю  162 1997 00:35:02     45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Маслов Александр          АГУ                  II    103 1993 00:35:21     4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Иванов Юрии               Ветеран              КМС   171 1961 00:36:01     47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Нестеров Артем            Азимут               IIIю  131 2002 00:37:14     48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Схоменко Дима             Азимут               IIIю  133 2002 00:38:22     4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2 Губенко Владимир          Азимут                         2001 00:44:15     50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Долженко Данил            Лабиринт 3                 111 2000 00:45:36     5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Бобров Александр          АлтГТУ               III   118 1996 снят             М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5 Нечунаев Никита           АлтГТУ                     121 1997 снят             М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6 Иващенко Руслан           Азимут               I     127 2002 снят           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7 Иванов Сергей             Азимут                         2002 Снят           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8 Марков Святослав          БЮИ                            1995 снят             МЭ</w:t>
      </w:r>
    </w:p>
    <w:p>
      <w:pPr>
        <w:pStyle w:val="Heading2"/>
        <w:rPr/>
      </w:pPr>
      <w:r>
        <w:rPr/>
        <w:t>Вариант В, 12 КП, 2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гова Дарья              Лабиринт 1           МС     34 1995 00:12:05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юзева Настя              Динамо               МС    159 1992 00:12:42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ичкова Ольга           БЮИ                  МС     89 1991 00:13:47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а Татьяна            Лабиринт 1           МС     69 1970 00:14:15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укова Виктория           Лабиринт 1           МС     61 1980 00:14:39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хонова Александра       Азимут               I      26 2000 00:14:45      6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озова Анна             Лабиринт 1           МС     88 1982 00:16:13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нина Виктория           Лабиринт 5           Iю      1 2003 00:17:06      8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ссонова Настя           Лабиринт 1           Iю    140 2000 00:17:06      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быгина Марина           Лабиринт 3           Iю     71 2003 00:17:10     10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а Катя           Азимут               I      29 2002 00:17:26     11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иконова Ольга            Томск                КМС   173 1994 00:18:33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Борисова Наташа           АлтГТУ               III   170 1996 10:37:51     13  Ж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елкова Полина            АГУ                  КМС    98 1996 00:18:55     14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иштаева Аня              Азимут               II    167 2003 00:20:10     15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льина Алена              Азимут               III   168 2003 00:20:12     16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Еловская Таня             АГМИ                           1990 00:20:17 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а Виктория           Лабиринт 3           III    72 2003 00:20:28     18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китина Анна             АлтГТУ               II    135 1993 00:20:53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юрина Валерия            Азимут               IIю    28 2001 00:21:22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занцева Яна             АГМУ                        52 1997 00:22:41     21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авина Алена              АГУ                  II    102 1998 00:23:05     22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ружкова Наталья          Ветеран                    160 1972 00:23:15     23  Ждо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Жадобина Ира              Лабиринт 1           Iю    139 2000 00:26:09     24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артакова Варвара         АлтГТУ               Iю    169 1998 00:26:47     25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урова Юлия               Ветеран              КМС    73 1948 00:27:30     26  Ждо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Долгих Виктор             Ветеран                    166 1944 00:32:14     27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ырнаева Кристина         Азимут               III    27 2001 00:29:37     28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Окунева Маша              Лабиринт 1           Iю    141 2001 00:32:18     2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Козин Александр           Лабиринт                       1962 00:46:57     3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рканов Сергей           Ветеран              МС     75 1949 10:28:08     31  М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Маркова Надежда           АГМУ                        51 1996 снята            Ж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Манина Вика               Лабиринт 5                     2003 снята</w:t>
      </w:r>
    </w:p>
    <w:p>
      <w:pPr>
        <w:pStyle w:val="Heading2"/>
        <w:rPr/>
      </w:pPr>
      <w:r>
        <w:rPr/>
        <w:t>Вариант С, 10 КП, 1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Ермаков Иван                    Лабиринт 5                           00:11:30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 Женя                      Азимут                          2003 00:14:31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орщ Дима                       Азимут                          2004 00:19:54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еменов Андрей                  Азимут                          2004 00:21:53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Шмырев Алексей                                                       00:23:56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Терехов Дима                    Лабиринт 4                      2004 00:29:20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шевых Кирилл                  Лабиринт 5                      2004 00:29:55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Романова Дарья                  Лабиринт 5                      2005 00:36:36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Бобров Кирилл                                                       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Григоров Никита                 Лабиринт 4                      2004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иточкин Егор                   Лабиринт 1                      2004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хайлова Лиза                  Лабиринт 5                      2005 снят </w:t>
      </w:r>
    </w:p>
    <w:p>
      <w:pPr>
        <w:pStyle w:val="Heading2"/>
        <w:rPr/>
      </w:pPr>
      <w:r>
        <w:rPr/>
        <w:t>Вариант Д, 9 КП, 1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одколзин Никита                Азимут                          2007 00:11:12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Глеб                   Лабиринт 5           IIю        2009 00:14:04  2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оролев Иван                    Лабиринт 2                      2007 00:15:59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Тулин Демьян                    Лабиринт 5                      2005 00:16:17  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ин Даня                    Лабиринт 6                      2008 00:17:32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Густо Андрей                    Лабиринт 5                           00:20:48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убенко Александр               Азимут                               00:21:41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лотвин Кирилл                 Лабиринт 3                      2007 00:22:56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Воронин Гоша                    Лабиринт 6                      2006 00:23:37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равцова Ольга                  Лабиринт 5                      2005 00:23:48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Лавров Влад                     Лабиринт 5                           00:24:23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Дементьева Соня                 Азимут                          2007 00:25:51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унин Данил                     Лабиринт 5                      2005 00:27:01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Шмидт Вова                      Лабиринт 3                      2007 00:27:17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скавенко Иван                 Лабиринт 5                      2006 снят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Борисов Женя                    Лабиринт 5                      2006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Сапожников Витя                 Лабиринт 4                      2008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Бибикин Миша                    Молния                          2006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Семенов Андрей                  Лабиринт                        2007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Мясников Ярослав                Лабиринт 5                      2006 снят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Рехтин Илья                     Азимут                          2006 сня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13:00Z</dcterms:created>
  <dc:creator>Валерий SibASC</dc:creator>
  <dc:description/>
  <dc:language>en-US</dc:language>
  <cp:lastModifiedBy>Валерий SibASC</cp:lastModifiedBy>
  <dcterms:modified xsi:type="dcterms:W3CDTF">2016-04-17T12:13:00Z</dcterms:modified>
  <cp:revision>2</cp:revision>
  <dc:subject/>
  <dc:title>WinOrient - Result list</dc:title>
</cp:coreProperties>
</file>