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 xml:space="preserve">классическое ориентирование 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17 мая 2016 года, «Сухой Лог» у баков с водой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Третий   тур</w:t>
        <w:br/>
        <w:t>ПРОТОКОЛ РЕЗУЛЬТАТОВ</w:t>
      </w:r>
    </w:p>
    <w:p>
      <w:pPr>
        <w:pStyle w:val="Heading2"/>
        <w:rPr/>
      </w:pPr>
      <w:r>
        <w:rPr/>
        <w:t>Вариант А, 19 КП, 5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Очки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истов Андрей             Лабиринт 1           КМС    35 1995 00:29:40      1  МЭ  1029.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Максимов Данил            БГПУ                 КМС    67 1995 00:30:07      2  МЭ  1014.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Григоров Леонид           Лабиринт 1           КМС    37 1983 00:31:56      3  МЭ   955.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Алексей        АлтГТУ               МС     38 1994 00:32:25      4  МЭ   939.4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елков Данил              Лабиринт 1           I      40 1999 00:34:23      5  М19  875.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иноградов Михаил         Aljta Osa ok         КМС   157 1978 00:35:22      6  М35  842.9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арнаков Андрей           АлтГТУ               I     175 1986 00:35:57      7  МЭ   823.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ыжин Иван                АлтГТУ               КМС    68 1981 00:36:01      8  МЭ   821.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ырцов Михаил             Лабиринт 1           I     222 1998 00:37:15      9  М19  781.3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ахмонов Тимур            Азимут               I      31 1999 00:38:38     10  М19  736.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Тюменцев Егор             Лабиринт 4           I      41 2000 00:38:47     11  М17  731.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ыжина Татьяна            Лабиринт 1           МС     69 1970 00:40:24     12  ЖЭ   678.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огова Дарья              Лабиринт 1           МС     34 1995 00:41:15     13  ЖЭ   650.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ульшитский Павел         АлтГТУ               II    178 1996 00:43:59     14  М21  561.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льницкий Артем         АГМУ                       244 1996 00:46:29     15  МЭ   479.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сых Евгений             Лично                I      86 1995 00:48:39     16  МЭ   408.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анов Максим              АлтГТУ                     119 1993 00:56:49     17  МЭ   141.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Гуляев Кирил              Азимут               II    130 2000 01:00:54     18  М17    7.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Шемонаева Маша            АлтГТУ               I     243 1997 01:01:02     19  Ж21     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Нечунаев Никита           АлтГТУ                     121 1997 01:01:45     20  М21     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Ооржак Сылдыс             АГМУ                 КМС    48 1993 снят             М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5 КП, 4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Аносов Данил              Лабиринт 5           I       5 2001 00:30:05      1  М17  816.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Ондар От- даш             АГМУ                 КМС    49 1997 00:31:01      2  МЭ   792.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ловин Дима              Лабиринт 3           Iю    110 2001 00:31:03      3  М17  791.3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лянский Сергей          Ветеран              КМС    39 1965 00:31:56      4  М45  764.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овичкова Ольга           БЮИ                  МС     89 1991 00:35:29      5  ЖЭ   675.8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ихонова Александра       Азимут               I      26 2000 00:35:32      6  Ж17  670.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икина Елизавета          Лабиринт 1           КМС   217 1985 00:35:34      7  ЖЭ   669.1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ронов Николай           Ветеран              КМС   201 1956 00:36:53      8  М60  634.6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рканов Сергей           Ветеран              МС     75 1949 00:37:17      9  М65  624.2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веев Владимир          Ветеран              КМС    54 1949 00:37:40     10  М60  614.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наков Евгений           Ветеран              КМС    87 1963 00:38:21     11  М45  596.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алкин Владимир           Ветеран              МС    234 1951 00:38:45     12  М65  585.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Гуров Костя               Ветеран                    213 1973 00:39:16     13  М35  572.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розова Анна             Лабиринт 1           МС     88 1982 00:40:13     14  ЖЭ   547.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омакер Александр         Лабиринт 5           III     7 2002 00:42:10     15  М15  496.4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ыков Сергей              Ветеран              КМС   241 1963 00:44:53     16  М45  425.2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ерезников Егор           Лабиринт 3           I      63 2002 00:45:27     17  М15  410.4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Иванов Юрии               Ветеран              КМС   171 1961 00:51:36     18  М55  249.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Гурова Настя              Лабиринт              II       2000 00:54:04     19  Ж17  184.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Бубнов Александр          Ветеран              КМС    81 1952 00:54:57     20  М60  161.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Ракитина Анна             АлтГТУ               II    135 1993 01:03:45     21  ЖЭ    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олгих Виктор             Ветеран                    189      01:08:32     22  М65   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Еременко Валера           Ветеран              КМС   126 1942 01:45:03     23  М65   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9 КП, 2.45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 Оч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Лабиринт 5           Iю      2 2005 00:18:21      1  Ж13  649.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Григоров Никита           Лабиринт 4           I      36 2004 00:20:36      2  М13  582.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ентьева Катя           Азимут               I      29 2002 00:21:20      3  Ж15  568.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Лобыгина Марина           Лабиринт 3           Iю     71 2003 00:21:51      4  Ж15  544.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ырнаева Кристина         Азимут               III    27 2001 00:23:41      5  Ж17  489.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бикин Михаил            Молния               IIю   144 2005 00:23:54      6  М13  483.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мырев Алексей            Молния               IIIю  145 2003 00:24:41      7  М13  459.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вальнев Степа           Лабиринт 4           II    240 2003 00:24:51      8  М15  454.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гутин Валерий           Ветеран              КМС    57 1954 00:24:56      9  М60  452.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юрина Валерия            Азимут               IIю    28 2001 00:25:21     10  Ж17  437.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Шмурыгин Богдан           Азимут               IIIю  229 2002 00:25:25     11  М15  437.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Лагутина Валентина        Ветеран              КМС   202 1949 00:25:28     12  Ж65  436.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ркова Алена             Лабиринт 5           Iю      3 2003 00:27:56     13  Ж15  362.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шевых Кирилл            Лабиринт 5           IIю    10 2004 00:43:11     14  М13    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омакин Павел             Лабиринт 5           Iю     11 2004 00:43:46     15  М13    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зин Александр           Лабиринт 1                 165 1962 00:53:59     16  М 55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трофанов Георгии        Лабиринт 3                 239 2003 снят           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ерехов Дима              Лабиринт 4           IIю   123 2004 снят           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ерехов Александр         Лабиринт 4           IIю    44 2003 снят           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занцева Яна             АГМУ                        52 1997 сошла            Ждо1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8 КП, 1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 Оч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Шмидт Володя              Лабиринт 3                 116 2007 00:27:36      1  М11 444.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Колотвин Кирилл           Лабиринт 3                 107 2007 00:29:46      2  М11 416.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ясников Глеб             Лабиринт 5           IIю    14 2008 00:35:48      3  М11 338.8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а Соня           Азимут               IIIю   30 2007 00:35:57      4  Ж11 336.8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Лавров Влад               Лабиринт 5                  18 2008 00:36:01      5  М11 336.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трофанова Катя          Лабиринт 5                  23 2007 00:36:03      6  Ж11 335.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уликова Эрика            Лабиринт 5                 242 2004 00:36:42      7  Ж13 327.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узьмина Маша             Лабиринт 5                 180 2005 00:36:43      8  Ж13 327.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Козлякова Арина           Лабиринт 5           IIIю    4 2004 00:36:53      9  Ж13 324.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сто Андрей              Лабиринт 5                  19 2003 00:38:39     10  М15 302.0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абенко Михаил            Лабиринт 3           IIIю   92 2005 00:44:14     11  М13 230.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Сапожников Виктор         Лабиринт 4           IIIю   45 2007 00:46:32     12  М11 200.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ясников Ярослав          Лабиринт 5           IIю    14 2006   сошел          М11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3:00Z</dcterms:created>
  <dc:creator>Lenovo</dc:creator>
  <dc:description/>
  <dc:language>en-US</dc:language>
  <cp:lastModifiedBy>Валерий SibASC</cp:lastModifiedBy>
  <dcterms:modified xsi:type="dcterms:W3CDTF">2016-05-17T15:13:00Z</dcterms:modified>
  <cp:revision>2</cp:revision>
  <dc:subject/>
  <dc:title>WinOrient - Result list</dc:title>
</cp:coreProperties>
</file>