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Чемпионат и Первенство Алтайского края, Кубок Алтайского края среди ветеранов, </w:t>
      </w:r>
    </w:p>
    <w:p>
      <w:pPr>
        <w:pStyle w:val="Heading1"/>
        <w:spacing w:before="0" w:after="0"/>
        <w:rPr/>
      </w:pPr>
      <w:r>
        <w:rPr/>
        <w:t xml:space="preserve">санаторий "Рассветы над Бией" </w:t>
        <w:br/>
        <w:t>17 июня 2018 года, с. Стан - Бехтемир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Вариант А, 11 КП, 4.30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Леонид           Лабиринт 1           КМС    32 1983 00:37:12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ловской Петр             Горно-Алтайск        МС     50 1989 00:39:29   +02:1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адим               Лабиринт 1           МС     83 1996 00:39:51   +02:39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лков Данила             АГУ                  КМС     8 1999 00:41:02   +03:50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льницкий Артем          АГМУ                 II     64 1996 00:43:10   +05:58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 Антон            Лабиринт 1           I      78 2000 00:43:24   +06:12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парин Максим             Silikatniy O-Team    МС      2 1991 00:47:47   +10:35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юменцев Егор             Лабиринт 1           КМС   129 2000 00:48:12   +11:00      8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евченко Сергей           Ска-Ветеран НСК      МС    138 1964 00:54:48   +17:36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 Александр          Лабиринт 1           КМС   141 1980 00:55:11   +17:59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ксимов Данил            Лабиринт 1                  92 1995 00:55:46   +18:34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осов Данил              Виктория             IIIю    1 2001 01:02:39   +25:27     12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чанов Вячеслав          Горно-Алтайск        II     66 2001 01:05:17   +28:05     13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ицко Роман               Азимут                      26 2001 сошел          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игоров Николай          Лабиринт 1           МС     34 1981 сошел          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Павел             Лабиринт 1           КМС   146 2000 сошел          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Варнаков Андрей           Бийск                       25 1986 сошел                     МЭ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В, 11 КП, 3.40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абиринт 1           МС     91 1970 00:32:14   +00:00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вальнев Степа           Лабиринт 1           I     115 2003 00:35:43   +03:29      2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лова Ирина            АГУ                  I     119 1994 00:36:31   +04:17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 70 1962 00:37:56   +05:42      4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резников Егор           Лабиринт 1           КМС     9 2002 00:40:06   +07:52      5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селев Виктор            Азимут               II     68 2002 00:41:09   +08:55      6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лкова Яна               Горно-Алтайск        I     137 2001 00:41:34   +09:20      7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авыдкин Андрей           Горно-Алтайск        I      42 2002 00:43:45   +11:31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щенко Руслан           Азимут               I      62 2002 00:44:13   +11:59      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              КМС    94 1949 00:46:05   +13:51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ищенко Герман           Горно-Алтайск        II     76 2003 00:46:23   +14:09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ырнаева Кристина         Азимут               I      49 2001 00:46:46   +14:32     12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иселев Сергей            Ветеран              II     69 1973 00:46:49   +14:35     13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мырев Алексей            Лабиринт 1           II    140 2003 00:47:00   +14:46     1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омакер Александр         Виктория             I     112 2002 00:49:56   +17:42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ысоев Геннадий           Ветеран                    122 1958 00:50:02   +17:48     16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рканов Сергей           Ветеран                      5 1950 00:52:54   +20:40     17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наков Евгений           Ветеран              КМС    95 1963 00:53:01   +20:47     18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ишков Александр          Виктория             IIю   128 2003 00:53:52   +21:38     1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ибанов Александр        Ветеран              КМС    31 1952 00:54:51   +22:37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ремыкина Елена          Горно-Алтайск        КМС    29 2000 00:57:30   +25:16     21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Усольцев Алексей          Ветеран              I     130 1959 00:57:46   +25:32     22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лянский Сергей          Ветеран              КМС   106 1965 00:58:25   +26:11     23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Ягубцев Андрей            Ветеран              I     145 1968 00:59:35   +27:21     24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мурыгин Богдан           Азимут               II    139 2002 01:00:14   +28:00     2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ванов Юрий               Ветеран              I      60 1961 01:21:50   +49:36     26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Дементьев Николай         Виктория             Iю     44 2003 снят н/о                  Мдо17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С, 8 КП, 2.50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1           I      33 2004 00:21:03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иштаева Аня              Азимут               II     86 2003 00:21:35   +00:32      2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дарев Егор              Горно-Алтайск        II      7 2005 00:22:08   +01:05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Катя           Азимут               КМС    45 2002 00:23:07   +02:04      4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льшакова Диана          Лабиринт 1           I      19 2004 00:23:20   +02:17      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инова Евгения          Горно-Алтайск        КМС     4 1983 00:24:51   +03:48      6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хачёва Вера             Горно-Алтайск        I      84 2002 00:25:00   +03:57 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еглова Наталья           Ветеран                    144 1981 00:25:45   +04:42      8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езниченко Дмитрий        Горно-Алтайск        II    111 2005 00:26:08   +05:05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иточкин Егор             Лабиринт 1           II     15 2004 00:26:34   +05:31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иштаев Аким              Азимут               IIIю   85 2005 00:27:03   +06:00     1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ыстров Вадим             Азимут               IIю    24 2005 00:27:05   +06:02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пейкина Елизавета       Горно-Алтайск        I      72 2003 00:27:28   +06:25     13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тагашева Мила           Горно-Алтайск        I     107 2002 00:27:49   +06:46     14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ибикин Михаил            Азимут               IIю    14 2005 00:28:29   +07:26     1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хайлова Татьяна         Ветеран              КМС    99 1974 00:28:44   +07:41     16  Ж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абарекова Эмилия         Горно-Алтайск        I     125 2002 00:28:46   +07:43     17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шевых Кирилл            Виктория             III    47 2004 00:28:48   +07:45     1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ркитова Байана           Горно-Алтайск        IIю    63 2003 00:30:03   +09:00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обыгина Марина           Лабиринт 1           I      88 2003 00:31:06   +10:03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Чувыкин Илья              Азимут               III   136 2005 00:32:23   +11:20     2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егтярёва Ксения          Горно-Алтайск        II     43 2003 00:33:24   +12:21     22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Царегородцев Игнат        Азимут                     131 2005 00:35:29   +14:26     23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урова Юлия               Ветеран              КМС    39 1948 00:35:50   +14:47     24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нина Виктория           Виктория             II     93 2003 00:38:08   +17:05     25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губцева Марина           Ветеран              I     147 1966 00:40:43   +19:40     26  Ж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ырянов Владимир          Ветеран              КМС    58 1950 00:45:10   +24:07     27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абакаева Дарья           Горно-Алтайск        IIю   124 2003 00:46:06   +25:03     28  Ждо17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D, 5 КП, 1.80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Виктория             III   102 2006 00:14:09   +00:00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йлова Елизавета       Виктория             III    98 2005 00:14:30   +00:21      2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глов Сергей             Лабиринт 1           IIю   143 2008 00:16:18   +02:09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София          Азимут               IIю    46 2007 00:17:32   +03:23      4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ссонов Илья             Лабиринт 1           IIю    11 2006 00:18:12   +04:03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ородин Максим            Горно-Алтайск        IIIю   20 2004 00:18:23   +04:14      6  Мдо15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абакаев Максим           Горно-Алтайск        IIIю  123 2005 00:20:29   +06:20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ачурина Екатерина        Горно-Алтайск        Iю      6 2003 00:21:10   +07:01      8  Ждо1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ьев Макар           Виктория             IIю    36 2008 00:21:22   +07:13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пожников Виктор         Лабиринт 1                 114 2008 00:21:23   +07:14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лкова Арина             Лабиринт 1           IIю    27 2006 00:21:34   +07:25     11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дкользина Альбина       Виктория             Iю    105 2007 00:22:17   +08:08     12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ыжина Катя               Лабиринт 1           IIIю   90 2009 00:23:08   +08:59     13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крипкина Екатерина       Азимут                     116 2007 00:23:37   +09:28     14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Щеглов Алексей            Лабиринт 1           IIIю  142 2010 00:23:39   +09:30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ясников Глеб             Виктория             IIю   101 2009 00:24:55   +10:46     1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щенко Макар            Виктория             IIю    61 2009 00:26:17   +12:08     17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 Виталий             Ветеран              КМС    37 1948 00:27:18   +13:09     18  М7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Захарова Камилла          Горно-Алтайск        IIIю   57 2007 00:28:42   +14:33     19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Рыбаконев Влад            Горно-Алтайск        IIю   113 2003 00:31:06   +16:57     20  Мдо17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естеренко Андрей         Виктория             IIIю  103 2007 00:33:05   +18:56     2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Зяблицкий Евгений         Горно-Алтайск        Iю     59 2003 00:33:05   +18:56     21  Мдо17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лесова Людмила          Ветеран                     71 1952 00:34:07   +19:58     23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райнева Мария            Ветеран                     75 1948 00:38:43   +24:34     24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Бессонова Марина          Бийск                       13 1976 00:42:08   +27:59     25  Ж40  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Бессонов Игорь            Бийск                       10 1974 00:43:57   +29:48     26  М40  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ельс Борис               Ветеран                     67 1938 00:59:33   +45:24     27  М75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Мулевская Г.С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02:00Z</dcterms:created>
  <dc:creator>Валерий SibASC</dc:creator>
  <dc:description/>
  <dc:language>en-US</dc:language>
  <cp:lastModifiedBy>Валерий SibASC</cp:lastModifiedBy>
  <dcterms:modified xsi:type="dcterms:W3CDTF">2018-06-17T19:02:00Z</dcterms:modified>
  <cp:revision>3</cp:revision>
  <dc:subject/>
  <dc:title>WinOrient - Result list</dc:title>
</cp:coreProperties>
</file>