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7 </w:t>
        <w:br/>
        <w:t>17 сентября 2017 года, ст. Ползунова, 1й тур</w:t>
        <w:br/>
        <w:t xml:space="preserve">ПРОТОКОЛ РЕЗУЛЬТАТОВ </w:t>
      </w:r>
    </w:p>
    <w:p>
      <w:pPr>
        <w:pStyle w:val="Heading2"/>
        <w:rPr/>
      </w:pPr>
      <w:r>
        <w:rPr/>
        <w:t>Вар А, 15 КП, 6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256 1988 00:39:3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рин Вадим               БЮИ                        206 1996 00:41:3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юменцев Егор             Лабиринт 1           КМС   532 2000 00:45:31      3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парин Максим             Silikatniy O-Team    МС     84 1991 00:45:39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стов Андрей             Лабиринт 1           КМС   487 1995 00:47:49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 Иван                АлтГТУ               КМС   214 1981 00:47:55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а Татьяна            Лабиринт 1           МС    216 1970 00:48:29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ичкова Ольга           БЮИ                  МС    245 1991 00:50:13  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ершин Дмитрий            Silikatniy O-Team    МС    252 1991 00:51:37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резников Егор           Лабиринт 1                 537 2002 00:54:47     10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 Павел             Лабиринт 1           КМС   530 2000 00:56:26     11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гуляева Анастасия       Динамо               МС    257 1990 01:00:21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укова Виктория           Лабиринт 1           МС    167 1980 01:01:52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льницкий Артем          АГМУ                       449 1996 01:02:20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мурыгин Богдан           Азимут               IIIю  331 2002 01:07:09     15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инкина Катя              Лабиринт 1           I     525      01:08:30     16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знецов Антон            Лабиринт 1           I     456 2000 01:12:17     17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омакер Александр         Виктория             III   271 2002 01:18:07     18  М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иконова Ольга            АГУ                  КМС   524 1994 сошла            ЖЭ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В 12 КП, 5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130 2004 00:45:51      1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260 1965 00:47:12      2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ронов Николай           Ветеран              КМС   117 1956 00:47:38      3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селев Сергей            Ветеран              II    491 1973 00:51:05      4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кунева Маша              Лабиринт 1           КМС   246 2001 00:53:38      5  Ж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 Олег             Ветеран              КМС   480 1973 00:54:08      6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губцев Андрей            Ветеран              I     531 1968 00:54:14      7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ысоев Геннадий           Ветеран              КМС   490 1958 00:57:08      8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ссонова Анастасия       Лабиринт 1                  91 2000 00:57:41      9  Ж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канов Сергей           Ветеран              МС     86 1950 00:58:24     10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а Катя           Азимут               I     152 2002 00:59:15     11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бзаренко Петр           Ветеран              КМС   184 1962 00:59:28     12  М5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евзорова Елена           Ветеран                    522 1972 01:01:08     13  Ж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твеев Владимир          Ветеран              КМС   225 1949 снят           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гутин Валерий           Ветеран              КМС   204 1954 снят             М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омакин Павел             Виктория                       2004 сошел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С, 9 КП, 2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231 2005 00:25:31      1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ю   238 2006 00:37:25      2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гутина Валентина        Ветеран              КМС   205 1949 00:38:44      3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Лиштаева Аня              Азимут               II    207 2003 00:38:58      4  Ж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иточкин Егор             Лабиринт 1           IIIю   94 2004 00:40:26      5  М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быгина Марина           Лабиринт 3           Iю    209 2003 00:44:02      6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ибикин Михаил            Молния               IIю    92 2005 00:44:34      7  М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ементьева Соня           Азимут               IIю   528 2007 01:09:17      8  Ж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лкова Арина             Лабиринт 1                 535 2006 01:09:20      9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ыжина Катя               Лабиринт 1           IIIю  533 2009 01:09:28     10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Лопатина Лидия            Ветеран              I     514 1965 сошла          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алеев Фарид              Ветеран                    516 1949 сошел            М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авцова Ольга            Виктория             Iю    488 2005 снята            Ж13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Д, 6 КП, 1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Глеб             Виктория             IIIю  237 2009 00:23:21      1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енкин Влад              АГУ                        523 1999 00:39:33      2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нкина Маша              Лабиринт 1                 287 2007 00:46:26      3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пожников Виктор         Лабиринт 4           IIIю  278 2008 00:47:33      4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идт Володя              Лабиринт 3                 330 2007 00:56:51      5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а Даша            Лабиринт 4                 476 2010 00:56:56      6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бешко Дарья             Лабиринт 1                 517 2006 00:57:02      7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вров Влад               Лабиринт 3                 203 2008 00:57:39      8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дкользина Альбина       Виктория                   258 2007 00:58:58      9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стеренко Андрей         Виктория                   518 2007 00:59:10     10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рухина Маша              Виктория                   519 2008 01:01:39     11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колова Карина           Виктория                   520 2007 01:01:55     12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ешетов Костя             Виктория                   521 2008 01:01:58     13  М11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26:00Z</dcterms:created>
  <dc:creator>Lenovo</dc:creator>
  <dc:description/>
  <dc:language>en-US</dc:language>
  <cp:lastModifiedBy>Валерий SibASC</cp:lastModifiedBy>
  <dcterms:modified xsi:type="dcterms:W3CDTF">2017-09-17T17:26:00Z</dcterms:modified>
  <cp:revision>2</cp:revision>
  <dc:subject/>
  <dc:title>WinOrient - Result list</dc:title>
</cp:coreProperties>
</file>