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8 </w:t>
        <w:br/>
        <w:t>17 октября 2018 года, г. Барнаул, парк «Юбилейный», 8й тур</w:t>
        <w:br/>
        <w:t xml:space="preserve">ПРОТОКОЛ РЕЗУЛЬТАТОВ </w:t>
      </w:r>
    </w:p>
    <w:p>
      <w:pPr>
        <w:pStyle w:val="Heading2"/>
        <w:spacing w:before="280" w:after="0"/>
        <w:rPr/>
      </w:pPr>
      <w:r>
        <w:rPr/>
        <w:t>Вариант  А, 16 КП, 4.04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парин Максим             Silikatniy O-Team    МС      4 1991 00:27:37      1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рин Вадим               БЮИ                        104 1996 00:32:15      2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Никита           Лабиринт 1           I      43 2004 00:33:19      3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льницкий Артем          АГМУ                        74 1996 00:34:21      4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ернусь Роман             АГАУ                       793 1985 00:35:20      5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Леонид           Лабиринт 1           КМС    42 1983 00:37:41      6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тиль Александр           Динамо                     727 1970 00:39:06      7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гуляева Анастасия       Динамо               МС    145 1990 00:40:04      8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ясников Владимир         Ветеран                    126 1973 00:40:39      9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ольшакова Диана          Лабиринт 1                 720 2004 00:41:53     10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хайлова Елизавета       Виктория             Iю    123 2005 00:42:30     11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омакер Александр         Виктория             I     158 2002 00:46:05     12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сых Евгений             Лабиринт 1           I      85 1995 00:46:31     13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ектярева Ксюша           Лабиринт 1                 721 2003 00:47:59     14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равцова Ольга            Виктория             I      88 2005 00:49:41     15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твеев Владимир          Ветеран              КМС   118 1949 00:50:56     16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ишков Александр          Виктория             Iю    760 2003 00:53:07     17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Усольцев Алексей          Ветеран              I     193 1955 00:54:02     18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тепанова Дарья           АГУ                  I     185 1997 00:57:29     19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нина Вика               Виктория             II    114 2003 00:58:31     20  А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4 КП, 5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гутин Валерий           Ветеран              КМС   102 1954 00:31:11      1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ысоев Геннадий           Ветеран              КМС   186 1958 00:33:10      2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ванов Юрии               Ветеран              КМС    70 1961 00:39:40      3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ясников Ярослав          Виктория             IIю   128 2006 00:40:40      4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седина Элла             АГМУ                 II    736 1996 00:42:55      5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стромицкий Данил        Лабиринт 1           IIIю  619 2004 00:43:30      6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усева Наталья            Динамо                     770 1978 00:45:59      7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ркова Алена             Виктория             Iю    117 2003 00:49:13      8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дкользина Альбина       Виктория             IIю   146 2007 00:49:19      9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трофанов Георгии        Лабиринт 1           IIIю  121 2003 00:50:34     10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горова Виктория        Лабиринт 1                  46 1983 00:53:39     11  В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1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пожников Виктор         Лабиринт 1           IIIю  167 2008 00:12:55      1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анов Максим              Лабиринт 1                 618 2009 00:16:27      2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Щеглов Алексей            Лабиринт 1           IIIю  649 2010 00:17:47      3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ехтин Илья               Азимут                     684 2006 00:17:52      4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рисов Евгении           Лабиринт 1                  23 2006 00:18:16      5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Шипицына Маша             Лабиринт 1                 751 2006 00:20:56      6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ролев Иван              Лабиринт 1           IIIю   82 2007 00:21:14      7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акинис Данил             Лабиринт 1                 791 2004 00:21:32      8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фронов Григорий         Лабиринт 1                 790 2004 00:21:49      9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озыяков Леонид           Лабиринт 1                 789 2005 00:22:01     10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горьев Макар           Виктория             IIIю  636 2008 00:22:22     11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Ясантес Матвей            Виктория                   639 2008 00:24:23     12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рошниченко Семен        Лабиринт 1                 786 2008 00:25:52     13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Щеглов Сергей             Лабиринт 1                 614 2008 00:26:13     14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орбатов Аркадий          Виктория             IIIю  755 2010 00:28:09     15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линов Тема               Лабиринт 1                 784 2008 00:28:31     16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хненко Даниил           Лабиринт 1                 756 2007 00:29:01     17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линов Алексей            Лабиринт 1                 722 2007 00:29:05     18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иточкин Сергей           Лабиринт 1                 759 2011 00:29:06     19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ясников Глеб             Виктория             IIIю  127 2009 00:29:27     20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ващенко Макар            Виктория             IIIю   71 2009 00:30:50     21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горова Даша            Лабиринт 1                  47 2010 00:31:39     22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Вертков Вадим             Виктория                   788 2006 00:34:13     23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озин Александр                                      725      00:34:17     24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ирюшкин Данил            Лабиринт 1                 723 2009 00:34:59     25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ородин Артем             Лабиринт 1                 792 2009 00:35:37     26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Ясантес Виктория          Виктория             IIIю  640 2007 00:37:20     27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олесников Кирилл         Лабиринт 1                 697 2009 00:37:32     28  С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Морозова А.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2:00Z</dcterms:created>
  <dc:creator>Lenovo</dc:creator>
  <dc:description/>
  <dc:language>en-US</dc:language>
  <cp:lastModifiedBy>Валерий SibASC</cp:lastModifiedBy>
  <dcterms:modified xsi:type="dcterms:W3CDTF">2018-10-17T14:12:00Z</dcterms:modified>
  <cp:revision>2</cp:revision>
  <dc:subject/>
  <dc:title>WinOrient - Result list</dc:title>
</cp:coreProperties>
</file>