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Park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арковое ориентирование</w:t>
        <w:br/>
        <w:t>18 апреля 2017 года, г. Барнаул, парк «Лесная Сказка»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второй  тур</w:t>
        <w:br/>
      </w:r>
    </w:p>
    <w:p>
      <w:pPr>
        <w:pStyle w:val="Normal"/>
        <w:spacing w:before="0" w:after="0"/>
        <w:ind w:left="-6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Heading2"/>
        <w:spacing w:before="280" w:after="0"/>
        <w:rPr/>
      </w:pPr>
      <w:r>
        <w:rPr/>
        <w:t>Вар А, 12 КП, 2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парин Максим             Silikatniy O-Team    МС     77 1991 00:10:43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рифоненко Максим         Лично                МС    363 1991 00:10:56      2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ловской Петр             Динамо               МС             00:10:59      3  МЭ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юменцев Егор             Лабиринт 4           I      41 2000 00:11:10      4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гуляев Максим           Лабиринт 1           КМС    96 1988 00:11:10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рин Вадим               БЮИ                        176 1996 00:11:11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ыжин Иван                АлтГТУ               КМС    68 1981 00:11:25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резников Егор           Лабиринт 3           I      63 2002 00:11:47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ахмонов Тимур            Азимут               I      31 1999 00:12:30      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кавин Максим           АлтГТУ               I     360 1996 00:12:41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ов Леонид           Лабиринт 1           КМС    37 1983 00:12:42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рков Святослав          БЮИ                  I     358 1995 00:12:45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Чардымов Дмитрий          Лично                I     355 1991 00:13:06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губцев Павел             Лабиринт 3           I      42 2000 00:13:16     14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ващенко Руслан           Азимут               I     127 2002 00:14:08     1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слов Александр          АГУ                  II    236 1993 00:14:19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горов Никита           Лабиринт 4           I      36 2004 00:15:27     17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льницкий Артем          АГМУ                 III   403 1996 00:16:25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сых Евгений             Лабиринт 1           I     365 1995 00:16:43     1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иселев Витя              Азимут               Iю    125 2002 00:17:12     20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мырев Алексей            Лабиринт 2           IIIю  145 2003 00:17:23     21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Ондар От-даш              АГМУ                 КМС   389 1997 00:17:32     22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Шмурыгин Богдан           Азимут               IIIю  229 2002 00:17:49     2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Усольцев Алексей          Ветеран              КМС   164 1959 00:18:21     24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лок Яков                 Ветеран              КМС    79 1959 00:19:00     25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омакер Александр         Виктория             III     7 2002 00:19:16     26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инаков Семен             Виктория             II      8 1999 00:19:29     27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лажнев Евгений           АГУ                        104      00:19:38     2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бзаренко Петр           Ветеран              КМС    85 1962 00:20:01     29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алкин Владимир           Ветеран              МС    343 1951 00:20:15     3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Лагутин Валерий           Ветеран              КМС   359 1954 00:20:30     3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твеев Владимир          Ветеран              КМС   384 1949 00:21:02     3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ясников Владимир         Ветеран                    218 1973 00:21:19     33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Рахматулин Слава          Азимут               IIю   132 2002 00:23:23     3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усельников Влад          Азимут               IIIю  143 2001 00:23:27     3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рибанов Александр        Ветеран              КМС    83 1951 00:26:28     36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Нестеров Артем            Азимут                     329 2002 00:26:38     3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иточкин Егор             Лабиринт 1           IIIю  163 2004 00:30:44     3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олоколов Александр       Виктория             II    398 2001 00:38:31     3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Еременко Валера           Ветеран              КМС   126 1942 00:42:48     4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итрофанов Георгии        Лабиринт 3                 239 2003 00:47:24     41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Ломакин Павел             Виктория             Iю     11 2004 снят             Мдо1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 В, 14 КП, 2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чкова Ольга           БЮИ                  МС     89 1991 00:10:29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а Анастасия       Динамо               МС    294 1990 00:12:39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монаева Маша            АлтГТУ               I     243 1997 00:13:55      4  Ж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кунева Маша              Лабиринт 1           Iю    282 2001 00:14:04      5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хонова Александра       Азимут                     290 2000 00:14:09      6  Ж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бзаренко Дарья          Лабиринт 1           МС    362 1994 00:14:14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тепанова Дарья           АГУ                        101 1997 00:14:29      8  Ж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ссонова Анастасия       Лабиринт 1                 310 2000 00:15:40      9  Ж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а Катя           Азимут               I      29 2002 00:15:47     1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быгина Марина           Лабиринт 3           Iю     71 2003 00:15:53     11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иконова Ольга            АГУ                  КМС   368 1994 00:16:23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иштаева Аня              Азимут               II    167 2003 00:17:03     13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еверюгина Ирина          АГУ                        262 1994 00:17:24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ртакова Варвара         АлтГТУ               Iю    169 1998 00:18:21     15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китина Анна             АлтГТУ               II    135 1993 00:18:40     16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горова Ольга           Лично                КМС   259 1993 00:18:42     17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Лопатина Лида             Ветеран              I     402 1965 00:20:41     18  Ж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ружкова Наталья          Ветеран              III   383 1972 00:21:08     19  М 3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аликова Александра       Лично                I     361 1998 00:21:14     20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занцева Яна             АГМУ                 III   397 1997 00:21:25     21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ловская Татьяна          Лично                МС    387 1989 00:22:13     2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узеватова Наталья        АГАУ                 КМС   386 1996 00:22:14     2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корнякова Виктория       лично                      404 1994 00:30:16     2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азак Валентина           Лабиринт 3           IIIю  181 2003 00:38:44     25  Ж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Ермакова Татьяна          Лабиринт 1                 382 1998 00:44:21     36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пов Стас                Ветеран              III   396 1947 00:47:27     37  М6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ельс Борис               Ветеран                        1938 00:48,11     38  М7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 С, 10 КП, 1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Виктория             Iю      2 2005 00:05:36      1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бикин Михаил            Молния               IIю   144 2005 00:07:52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ясников Ярослав          Виктория             IIю    14 2006 00:08:32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жина Катя               Лабиринт 1                 319 2010 00:09:12      5  Ждо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нина Надежда            Виктория             МС    394 1952 00:12:20      2  Ж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бенко Михаил            Лабиринт 3           IIIю   92 2005 00:12:53      6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вкавкина Виалета        Лабиринт 3                 377 2006 00:13:12      7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ясников Глеб             Виктория             IIIю   17 2009 00:13:33      8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Крылова Маша              Лабиринт 3                 378 2007 00:13:48      9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иноградова Элла          АГМУ                 III   385 1996 00:14:00      5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бко Максим              Лабиринт 5           IIIю  375 2005 00:14:01     10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лексеева Полина          АГМУ                 IIIю  366      00:14:02      6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ышкин Евгений            Виктория             IIIю  352 2006 00:14:05     11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щенко Макар            Виктория             IIIю  346 2009 00:14:11     12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елонкина Арина           Виктория                   401 2009 00:14:25     13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авренюк Диана            Виктория                   399 2008 00:14:36     14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рухина Мария             Виктория             IIIю  348 2008 00:14:39     15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утняшенко Алена          Виктория                   400 2006 00:14:46     16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дьяпольский Максим      Лабиринт 5           IIIю  376 2005 00:15:29     18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абалдина Виктория        Виктория             IIIю  351 2006 00:15:35     19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Четерненко Сергей                                    395 2007 00:18:03     21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Соловаров Данил           Лабиринт 6           IIIю  374 2005 00:18:24     22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Шкулепо Саша              Лабиринт 3                     2007 00:18:39     23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Григорова Алина           Лабиринт 5           IIIю  357 2009 00:19:25     24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арафундинова Ева         Лабиринт 3                     2007 00:19:26     25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ылин Денис               Азимут               IIIю  379 2008 00:19:51     26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анасенко Андрей          Лабиринт 1           IIIю  372 2005 00:20:22     27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апожников Виктор         Лабиринт 4           IIIю   45 2008 00:20:25     28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Королев Иван              Лабиринт 2           IIIю   46 2007 00:20:36     29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Дементьева Соня           Азимут               IIIю   30 2007 снята          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Ягубцева Анна             Виктория             IIIю  345 1997 снята          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удрявцев Денис           Виктория             IIIю  350 2008 снят             Мдо1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9:00Z</dcterms:created>
  <dc:creator>Lenovo</dc:creator>
  <dc:description/>
  <cp:keywords/>
  <dc:language>en-US</dc:language>
  <cp:lastModifiedBy>Валерий SibASC</cp:lastModifiedBy>
  <dcterms:modified xsi:type="dcterms:W3CDTF">2017-04-18T13:42:00Z</dcterms:modified>
  <cp:revision>4</cp:revision>
  <dc:subject/>
  <dc:title>WinOrient - Result list</dc:title>
</cp:coreProperties>
</file>