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16 мая 2017 года, г. Барнаул, «Галкинская карта» у ж/д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Четвертый  тур</w:t>
      </w:r>
    </w:p>
    <w:p>
      <w:pPr>
        <w:pStyle w:val="Normal"/>
        <w:spacing w:before="0" w:after="0"/>
        <w:ind w:left="-60" w:hanging="0"/>
        <w:jc w:val="center"/>
        <w:rPr/>
      </w:pPr>
      <w:r>
        <w:rPr/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</w:r>
    </w:p>
    <w:p>
      <w:pPr>
        <w:pStyle w:val="Heading2"/>
        <w:rPr/>
      </w:pPr>
      <w:r>
        <w:rPr/>
        <w:t>Вариант  А, 13 КП, 4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парин Максим             Silikatniy O-Team    МС     84 1991 00:21:58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истов Андрей             Лабиринт 1           КМС   322 1995 00:22:28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Динамо               МС     95 1981 00:22:49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губцев Павел             Лабиринт 3           I     340 2000 00:23:03      4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жин Иван                АлтГТУ               КМС   214 1981 00:23:55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ксимов Данил            Лабиринт 1           КМС   218 1995 00:23:58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еполов Анатолий          Лабиринт 1           КМС   437 1997 00:24:00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резников Егор           Лабиринт 3           I      90 2002 00:24:41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лков Данил              Лабиринт 1           I      87 1999 00:25:05      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юменцев Егор             Лабиринт 4           I     308 2000 00:26:09     10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ахмонов Тимур            Азимут               I     267 1999 00:26:57     11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горов Леонид           Лабиринт 1           КМС   129 1983 00:27:05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Щурбинов Паша             Ветеран              МС    338 1973 00:27:28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лок Валентин             Ветеран              КМС    96 1984 00:32:45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лок Яков                 Ветеран              КМС    97 1959 00:34:16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бров Александр          АлтГТУ               III    98 1996 00:34:52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убанец Артем             АлтГТУ               IIIю  212 1997 00:35:51     17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ркавин Максим           АлтГТУ               I     179 1996 00:36:36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наков Семен             Виктория             II    229 1999 00:37:42     1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маков Антон              Виктория             КМС   438 1982 00:39:46     2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Ромакер Александр         Виктория             III   271 2002 00:44:02     2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сых Евгений             Лабиринт 1           I     192 1995 00:44:10     2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Шмурыгин Богдан           Азимут               IIIю  331 2002 00:44:22     23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ыков Дмитрий             АлтГТУ               IIIю  106 1997 00:44:59     24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околов Денис             АГУ                        292 1994 00:45:14     2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шкин Егор               АлтГТУ                     435 1998 00:45:28     26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ыков Сергей              Лично                      434 1989 00:50:36     27  М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2 КП, 3.5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130 2004 00:22:39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Татьяна            Лабиринт 1           МС    216 1970 00:23:36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лянский Сергей          Ветеран              КМС   260 1965 00:25:10      3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бзаренко Петр           Ветеран              КМС   184 1962 00:26:47      4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твеев Владимир          Ветеран              КМС   225 1949 00:29:03      5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Усольцев Алексей          Ветеран              КМС   310 1959 00:29:55      6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знецов Олег             Ветеран              КМС   441 1973 00:31:10      7  М 3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околова Ирина            АГУ                  I     293 1994 00:33:42      8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банов Александр        Ветеран              КМС   127 1951 00:33:58      9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хайлова Татьяна         Ветеран              КМС   232 1974 00:34:19     10  Ж3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агутин Валерий           Ветеран              КМС   204 1954 00:34:33     1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рисова Наташа           АлтГТУ               III   101 1996 00:36:15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емонаева Маша            АлтГТУ               I     326 1997 00:36:17     13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ронов Николай           Ветеран              КМС   117 1956 00:37:49     14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Окунева Маша              Лабиринт 1           Iю    246 2001 00:38:55     15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евальнев Степа           Лабиринт 4           II    281 2003 00:39:24     16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ессонова Анастасия       Лабиринт 1                  91 2000 00:40:18     17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Ягубцев Андрей            Ветеран              I     339 1968 00:41:23     18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ванов Юрии               Ветеран              КМС   170 1961 00:41:57     19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олгих Виктор             Ветеран                    155      00:44:42     2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убнов Александр          Ветеран              КМС   104 1952 00:48:52     2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удаков Виктор            Лабиринт 1           I     273 2003 00:51:20     2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рова Анастасия          Лабиринт 1                 144 2000 00:59:09     23  Ждо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ихаил Виктор             Виктория             КМС   439 1943 01:05:12     24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Еременко Валера           Ветеран              КМС   162 1942 01:13:24     25  М65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19 КП, 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Виктория             Iю    231 2005 00:15:35      1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Егор             Лабиринт 1           IIIю   94 2004 00:24:43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быгина Марина           Лабиринт 3           Iю    209 2003 00:25:13      3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ркова Алена             Виктория             Iю    222 2003 00:26:05      4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Гузеватов Николай         Лично                      436 1986 00:27:53      5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зеватова Наталья        АГАУ                 КМС   139 1996 00:29:10      6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Мясников Ярослав          Виктория             IIю   238 2006 00:29:23      7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мырев Алексей            Лабиринт 2           IIIю  332 2003 00:30:01      8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ечетов Артем            АлтГТУ               III   440 1999 00:51:47      9  Мдо13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Д, 7 КП, 1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ясников Глеб             Виктория             IIIю  237 2009 00:18:58      1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мидт Володя              Лабиринт 3                 330 2007 00:23:33      2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итова Даша               Лабиринт 3                 303 2007 00:25:04      3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ылова Маша              Лабиринт 1                 196 2007 00:25:04      4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лованова Полина         Лабиринт 3                 123 2007 00:25:07      5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а Катя               Лабиринт 1                 215 2010 00:27:37      6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агутина Валентина        Ветеран              КМС   205 1949 00:28:30      7  Ж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оловаров Данил           Лабиринт 6           IIIю  294 2005 00:32:08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бенко Михаил            Лабиринт 3           IIIю   85 2005 00:32:56      9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авров Влад               Лабиринт 3                 203 2008 00:33:09     10  Мдо11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2:00Z</dcterms:created>
  <dc:creator>Lenovo</dc:creator>
  <dc:description/>
  <dc:language>en-US</dc:language>
  <cp:lastModifiedBy>Валерий SibASC</cp:lastModifiedBy>
  <dcterms:modified xsi:type="dcterms:W3CDTF">2017-05-18T19:02:00Z</dcterms:modified>
  <cp:revision>2</cp:revision>
  <dc:subject/>
  <dc:title>WinOrient - Result list</dc:title>
</cp:coreProperties>
</file>