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9 </w:t>
        <w:br/>
        <w:t>18 сентября 2019 года, Гора, район старого стрельбища Динамо, 5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5 КП, 5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устовойтов Иван          Silikatniy O-Team    МС    477 1987 00:40:4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304 1987 00:40:54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ита           Лабиринт 1           I     306 2004 00:41:52      3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Белков Данил              АГУ                  I     247 1999 00:48:28      4  М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Лыжин Иван                Лабиринт             КМС       1980 00:50:25      5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1           КМС   305 1983 00:51:19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льшакова Диана          Лабиринт 1                 267 2004 01:09:16      7  Ж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емякин Павел             Динамо               МС    554 1983 01:10:50      8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Дегтярева Ксения          Лабиринт 1           I     327 2003 01:16:12      9  Ж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ов Николай           Ветеран              КМС   292 1956 01:18:47     10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олотухин Дима            Лабиринт 1                 853 1980 01:31:39     11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ссонова Анастасия       Лабиринт 1                 254 2000 01:34:38     12  Ж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стромицкий Данил        Лабиринт 1           IIIю  374 2004 01:46:38     13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омакер Александр         Виктория             I     486 2002  сошел           М19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0 КП, 3.3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Валентин             Ветеран              КМС   262 1984 00:27:38      1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илова Елизавета       Виктория             I     433 2005 00:31:51      2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лок Яков                 Ветеран              КМС   263 1959 00:33:41      3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глова Наталья           Лабиринт 1                 567 1981 00:36:16      4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гутин Валерий           Ветеран              КМС   398 1954 00:40:59      5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канов Сергей           Ветеран              МС    243 1950 00:42:47      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ысоев Геннадий           Ветеран              КМС   514 1958 00:43:50      7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лкин Владимир           Ветеран              МС    294 1951 00:53:45      8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Ярослав          Виктория             IIю   442 2006 00:54:03      9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              КМС   423 1949 00:54:24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банов Александр        Ветеран              КМС   303 1951 00:55:47     11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сольцев Алексей          Ветеран              I     531 1959 00:56:58     12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олотухина Ирина          Лабиринт 1                 593 1980 00:59:07     13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Лопатина Лидия            Ветеран              I     409 1965 01:12:23     14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китина Анна             АлтГТУ               II    479 1993 01:19:21     15  ЖЭ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Блок Яков                                            936 1959 00:14:05     В/К М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пожников Виктор         Лабиринт 1           Iю    493 2008 00:14:27      1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на Сысоев                                          934 1958 00:16:58     В/К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гей Барканов                                      935 1950 00:17:05     В/К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а Катя               Лабиринт 1           IIю   411 2009 00:17:50      2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Подкользина Альбина       Виктория             Iю    469 2007 00:18:42      3  Ж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ырянов Владимир          Ветеран              КМС   351 1950 00:20:44      4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гутина Валентина        Ветеран              КМС   399 1949 00:22:02      5  Ж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линов Алексей            Лабиринт 1                 260 2007 00:24:07      6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бнов Александр          Ветеран              I     275 1952 00:24:48      7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нов Максим              Лабиринт 1           IIю   458 2009 00:31:58      8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глов Алексей            Лабиринт 1           IIIю  565 2010 00:36:08      9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айнова Мария            Ветеран              КМС   381 1949 00:37:02     10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ясников Глеб             Виктория             IIIю  441 2009 00:37:51     1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иточкин Сергей           Лабиринт 1                 259 2011 00:37:55     12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онтьева Доминика        Виктория                   922 2008 00:40:28     13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оробьев Никита           Виктория                   926 2011 00:40:36     1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игорьев Макар           Виктория             IIIю  312 2008 00:41:19     15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Желонкина Арина           Виктория             IIю   344 2009 00:42:34     16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хаилов Виктор           Ветеран              КМС   432 1943 00:43:38     17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овиков Евгений           Виктория                   916 2008 00:46:28     18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горова Даша            Лабиринт 1                 310 2010 00:47:36     19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линиченко Матвей        Виктория                   929 2008 00:49:08     20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еленкова Дарина          Виктория                   923 2006 00:49:13     22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нина Надежда            Виктория             МС    418 1952 00:50:34     23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уц Андрей                Виктория                   927 2011 00:50:36     2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лотвин Кирилл           Лабиринт 1                 931 2007 01:02:26     25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лесников Кирилл          Лабиринт 1                366 2009 сошел            М11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Lenovo</dc:creator>
  <dc:description/>
  <dc:language>en-US</dc:language>
  <cp:lastModifiedBy>Валерий SibASC</cp:lastModifiedBy>
  <dcterms:modified xsi:type="dcterms:W3CDTF">2019-09-19T07:26:00Z</dcterms:modified>
  <cp:revision>2</cp:revision>
  <dc:subject/>
  <dc:title>WinOrient - Result list</dc:title>
</cp:coreProperties>
</file>