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Park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парковое ориентирование</w:t>
        <w:br/>
        <w:t>19 апреля 2016 года, г. Барнаул, парк «Изумрудный»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третий  тур</w:t>
        <w:br/>
        <w:t>ПРОТОКОЛ РЕЗУЛЬТАТОВ</w:t>
      </w:r>
    </w:p>
    <w:p>
      <w:pPr>
        <w:pStyle w:val="Heading2"/>
        <w:rPr/>
      </w:pPr>
      <w:r>
        <w:rPr/>
        <w:t>Вариант  А, 15 КП, 3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БЮИ                  МС     47 1981 00:09:12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ловской Петр             БЮИ                  МС    136 1989 00:09:48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истов Андрей             Лабиринт 1           КМС    35 1995 00:10:13      3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точкин Иван             Динамо               МС     97 1981 00:10:24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ксимов Данил            БГПУ                 КМС    67 1995 00:10:30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жин Иван                АлтГТУ               КМС    68 1981 00:10:31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ршин Дмитрий            АГУ                  МС     76 1991 00:10:37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горов Леонид           Лабиринт 1           КМС    37 1983 00:10:47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льшитский Павел         АлтГТУ               II    178 1996 00:11:19      4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ахмонов Тимур            Азимут               I      31 1999 00:11:36      6  Мдо1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иноградова Галина        ЦСКА                 МСМК   62 1979 00:11:44      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Погуляев Максим           Динамо               КМС    96 1988 00:11:57      7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носов Данил              Лабиринт 5           I       5 2001 00:12:08      8  Мдо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елков Данил              Лабиринт 1           I      40 1999 00:12:11      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ырцов Михаил             Лабиринт 1           I      32 1998 00:12:23     10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нов Максим              АлтГТУ                     119 1993 00:12:25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обров Александр          АлтГТУ               III   118 1996 00:12:29     12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оломин Александр                                    192 1987 00:12:48     13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лажнев Евгений           АГУ                        104      00:13:00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Ооржак Сылдыс             АГМУ                 КМС    48 1993 00:13:18     15  МЭ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еверов Николай           АГМУ                 КМС   183 1994 00:13:36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ечунаев Никита           АлтГТУ                     121 1997 00:13:41     17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ляев Кирилл             Азимут               II    130 2000 00:14:09     18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Ягубцев Павел             Лабиринт 3           I      42 2000 00:14:34     1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инаков Семен             Лабиринт 5           1      87 1999 00:14:48     20  Мдо17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ыков Дмитрий             АлтГТУ               IIIю   55 1997 00:15:08     21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лок Яков                 Ветеран              КМС    79 1959 00:15:59     22  М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Матвеев Владимир          Ветеран              КМС    54 1949 00:16:05     23  М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маков Антон              Динамо               КМС   138 1982 00:16:05     24  М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Ягубцев Андрей            Ветеран              I     193      00:16:12     25  М55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ихайлин Валерии          Лабиринт 5           Iю      6 2001 00:16:13     26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Головин Дима              Лабиринт 3           Iю    110 2001 00:16:30     27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олянский Сергей          Ветеран              КМС    39 1965 00:16:33     28  М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ксенов Илья              Лабиринт 3           II     65 2001 00:17:12     29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Вицко Рома                Азимут               III   152 2001 00:17:41     30  Мдо17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Лагутин Валерий           Ветеран              КМС    57 1954 00:18:01     31  М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убнов Александр          Ветеран              КМС    81 1952 00:18:24     32  М60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Лубанец Артем             АлтГТУ               IIIю  120 1997 00:18:29     33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арканов Сергей           Ветеран              МС     75 1949 00:19:50     34  М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алкин Владимир           Ветеран              МС    177 1951 00:20:20     35  М65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1 Ромакер Александр         Лабиринт 5           III     7 2002 00:20:26     36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Шмурыгин Богдан           Азимут               IIIю  155 2002 00:22:16     37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Долженко Данил            Лабиринт 3                 111 2000 00:23:41     38  Мдо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Долгих Виктор             Ветеран                    189      00:24:08     3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Дементьев Николай         Лабиринт 5           IIIю    9 2003 00:24:34     4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Труевцев Николай                                     195 1985 00:26:47     4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Нестеров Артем            Азимут               IIIю  131 2002 00:30:08     4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Еременко Валера           Ветеран              КМС   126 1942 00:30:27     43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Аникиевич Роман           Азимут                     191 2002 00:32:34     44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Завьялов Дмитрий          Лабиринт 6                  95 2001 00:33:36     4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Козин Александр           Лабиринт 1                 165 1962 00:37:04     46  М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Фортуненко Анатолий                            I     190  235 00:38:44     47  М65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4 КП, 2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гова Дарья              Лабиринт 1           МС     34 1995 00:08:10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укова Виктория           Лабиринт 1           МС     61 1980 00:08:55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а Татьяна            Лабиринт 1           МС     69 1970 00:09:21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мурыгина Кристина        Лабиринт 1           КМС   185 1989 00:09:46  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хонова Александра       Азимут               I      26 2000 00:10:07      5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оломина Маша             Лабиринт 1           КМС   186 1988 00:11:37      6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азанцева Яна             АГМУ                        52 1997 00:11:42      7  Ждо2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розова Анна             Лабиринт             МС        1982 00:11:45      8  ЖЭ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ментьева Катя           Азимут               I      29 2002 00:12:00      9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иконова Ольга            Томск                КМС   173 1994 00:12:13     1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хайлова Татьяна         Ветеран              КМС    60 1974 00:12:26     11  Ждо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юрина Валерия            Азимут               IIю    28 2001 00:12:28     12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вина Алена              АГУ                  II    102 1998 00:12:40     13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ова Вика            Лабиринт 1           КМС   122 1983 00:12:56     14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обыгина Марина           Лабиринт 3           Iю     71 2003 00:13:00     15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ырнаева Кристина         Азимут               III    27 2001 00:13:16     16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орявчева Люда            АГУ                         99 1997 00:14:12     17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улочникова Дарья         АГУ                        100 1997 00:14:46     18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акитина Анна             АлтГТУ               II    135 1993 00:14:46     1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гбын Чимис              АГМУ                 II     50 1993 00:14:48     20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урова Виктория           Лабиринт 3           III    72 2003 00:15:22     21  Ждо15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ояркина Елена            АГУ                  I     194 1987 00:15:39     2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артакова Варвара         АлтГТУ               Iю    169 1998 00:15:55     23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очарова Татьяна          АГУ                  IIIю  187 1994 00:16:56     2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Милова Настя              АГУ                        188 1997 00:18:22     25  Ждо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улешова Елизавета        Лабиринт 3                 109 2001 00:19:55     26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Острицова Галя            Ветеран              I     174 1947 00:19:56     27  Ж6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Монорева Ульяна           ИНВАНСПОРТ                 117 1984 00:24:47     28  Ж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азак Валентина           Лабиринт 3           IIIю  181 2003 00:30:02     29  Ждо1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едведева Настя           АГУ                  IIIю  184 1997 00:36:58     30  Ждо21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12 КП, 1.8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 36 2004 00:09:30      1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хайлова Елизавета       Лабиринт 5           Iю      2 2005 00:12:08      2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мырев Алексей            Молния               IIIю  145 2003 00:16:06      3  Мдо13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рмаков Иван              Лабиринт 5           IIю    13 2004 00:16:26      4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труненко Данил          Лабиринт 5           IIю    12 2004 00:17:10      5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улин Демьян              Лабиринт 5                 182 2005 00:19:19      6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точкин Егор             Лабиринт 1           IIIю  163 2004 00:21:02      7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араксина Елизавета       Лабиринт 4           Iю     43 2004 00:22:01      8  Ж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ерехов Дима              Лабиринт 4           IIю   123 2003 00:22:27      9  Мдо13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Дешевых Кирилл            Лабиринт 5           IIю    10 2004 00:27:10     10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манова Дарья            Лабиринт 5           IIю    16 2005 00:28:25     11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Кравцова Ольга            Лабиринт 5           IIIю   15 2005 00:29:07     12  Ж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усто Андрей              Лабиринт 5                  19 2003 снят          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скаленко Иван           Лабиринт 5                  20 2005 снят             Мдо13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Д, 9 КП, 1.5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бикин Михаил            Молния               IIю   144 2006 00:08:57      1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пожников Виктор         Лабиринт 4           IIIю   45 2007 00:09:19      2  Мдо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ясников Ярослав          Лабиринт 5           IIю    14 2006 00:10:08      3  Мдо11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Борисов Евгении           Лабиринт 6                  94 2006 00:10:21      4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лотвин Кирилл           Лабиринт 3                 107 2007 00:12:19      5  Мдо11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Королев Иван              Лабиринт 2           IIIю   46 2007 00:13:12      6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бров Кирилл             Молния               IIIю  146 2006 00:13:49      7  Мдо11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остин Кирилл             Лабиринт 6                  93 2008 00:15:02      8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унин Данил               Молния               IIIю  147 2006 00:18:35      9  Мдо11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Мясников Глеб             Лабиринт 5           IIIю   17 2009 00:18:56     10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Митрофанова Катя          Лабиринт 5                 179 2007 00:22:46     11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дколзина Альбина        Лабиринт 5                 113      снят           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зьмина Маша             Лабиринт 5                 180 2005 снят             Новички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9:00Z</dcterms:created>
  <dc:creator>Lenovo</dc:creator>
  <dc:description/>
  <dc:language>en-US</dc:language>
  <cp:lastModifiedBy>Валерий SibASC</cp:lastModifiedBy>
  <dcterms:modified xsi:type="dcterms:W3CDTF">2016-04-19T15:09:00Z</dcterms:modified>
  <cp:revision>2</cp:revision>
  <dc:subject/>
  <dc:title>WinOrient - Result list</dc:title>
</cp:coreProperties>
</file>