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kern w:val="2"/>
          <w:sz w:val="32"/>
        </w:rPr>
        <w:t> 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 xml:space="preserve">классическое ориентирование 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19 мая 2016 года, «Сухой Лог», стрельбище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Четвертый   тур</w:t>
        <w:br/>
        <w:t>ПРОТОКОЛ РЕЗУЛЬТАТОВ</w:t>
      </w:r>
    </w:p>
    <w:p>
      <w:pPr>
        <w:pStyle w:val="Heading2"/>
        <w:rPr/>
      </w:pPr>
      <w:r>
        <w:rPr/>
        <w:t>Вариант А, 20 КП, 5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Леонид           Лабиринт 1           КМС    37 1983 00:35:12      1  МЭ  1041.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 Максим           Динамо               КМС    96 1988 00:35:47      2  МЭ  1025.4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 Иван                АлтГТУ               КМС    68 1981 00:39:12      3  МЭ   932.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истов Андрей             Лабиринт 1           КМС    35 1995 00:42:46      4  МЭ   844.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ахмонов Тимур            Азимут               I      31 1999 00:46:26      5  М19  735.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Сырцов Михаил             Лабиринт 1           I     222 1998 00:46:47      6  М19  725.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ыжина Татьяна            Лабиринт 1           МС     69 1970 00:48:21      7  ЖЭ   683.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Рогова Дарья              Лабиринт 1           МС     34 1995 00:48:51      8  ЖЭ   669.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юменцев Егор             Лабиринт 4           I      41 2000 00:49:56      9  М17  640.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обров Александр          АлтГТУ               III   118 1996 00:54:15     10  М21  522.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ков Данил              Лабиринт 1           I      40 1999 00:54:39     11  М19  511.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Нечунаев Никита           АлтГТУ                     121 1997 00:55:04     12  М21  500.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Ягубцев Павел             Лабиринт 3           I      42 2000 00:59:04     13  М17  391.2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Косых Евгений             Лично                I      86 1995 01:00:33     14  МЭ   350.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Кульшитский Павел         АлтГТУ               II    178 1996 01:02:30     15  М21  297.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нов Максим              АлтГТУ                     119 1993 01:19:33     16  МЭ    0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8 КП, 3.9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 Оч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анил Белков              Лабиринт 1           I     254      00:32:16      1  М19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Березников Егор           Лабиринт 3           I      63 2002 00:34:15      2  М15  822.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орозова Анна             Лабиринт 1           МС     88 1982 00:35:14      3  МЭ   799.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ыков Дмитрий             АлтГТУ               IIIю   55 1997 00:36:15      4  М21  776.9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икина Елизавета          Лабиринт 1           КМС   217 1985 00:37:36      5  ЖЭ   746.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Матвеев Владимир          Ветеран              КМС    54 1949 00:38:29      6  М60  726.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наков Евгений           Ветеран              КМС    87 1963 00:40:11      7  М45  687.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ронов Николай           Ветеран              КМС   201 1956 00:40:21      8  М60  683.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носов Данил              Лабиринт 5           I       5 2001 00:40:43      9  М17  675.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бзаренко Петр           Ветеран              КМС    85 1962 00:42:02     10  М55  645.6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Тихонова Александра       Азимут               I      26 2000 00:42:45     11  Ж17  629.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оловин Дима              Лабиринт 3           Iю    110 2001 00:43:20     12  М17  616.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Михайлова Татьяна         Ветеран              КМС    60 1974 00:46:04     13  Ж35  554.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авина Алена              АГУ                  II    102 1998 00:46:37     14  Ж19  541.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укова Виктория           Лабиринт 1           МС     61 1980 00:48:43     15  ЖЭ   493.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ващенко Руслан           Азимут               I     127 2002 00:48:48     16  М15  491.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равченко Роман           Азимут               II    128 2000 00:49:34     17  М17  474.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омакер Александр         Лабиринт 5           III     7 2002 00:49:48     18  М17  469.2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Шемонаева Маша            АлтГТУ               I     243 1997 00:50:22     19  Ж21  456.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Ягубцев Андрей            Ветеран              I     193 1968 00:51:24     20  М45  432.9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ореявчева Люда           АГУ                         99 1997 00:54:45     21  Ж21  356.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банов Александр        Ветеран              КМС    83 1951 00:55:44     22  М65  334.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арканов Сергей           Ветеран              МС     75 1949 00:57:02     23  М60  305.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убнов Александр          Ветеран              КМС    81 1952 00:57:04     24  М60  304.8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тепанова Дарья           АГУ                        101 1997 00:58:17     25  Ж21  276.6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Ракитина Анна             АлтГТУ               II    135 1993 00:59:42     26  ЖЭ   244.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опов Глеб                Динамо                     248 1990 01:02:48     27  М15  174.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анасенко Илья            Динамо                     250 1989 01:03:19     28  МЭ   162.3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Иванов Юрии               Ветеран              КМС   171 1961 01:07:21     29  М55   70.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Еременко Валера           Ветеран              КМС   126 1942 01:48:36     30  М6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артакова Варвара         АлтГТУ               Iю    169 1998 01:51:10     31  Ж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Долгих Виктор             Ветеран                    189      01:58:49     3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елоусов Игорь            Динамо                     246 1987 снят            МЭ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ажин Сергей              Динамо                     247 1986 снят            МЭ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Широких Иван              Динамо                     249 1991 снят            МЭ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Винокуров Александр       Динамо                     251 1981 снят            МЭ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11 КП, 2.45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 Оч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льницкий Артем          АГМУ                       244 1996 00:18:10      1  МЭ   634.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рова Настя              Лабиринт 1                 216 2000 00:19:13      2  Ж17  601.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айлова Елизавета       Лабиринт 5           Iю      2 2005 00:20:27      3  Ж15  563.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Лагутин Валерий           Ветеран              КМС    57 1954 00:22:04      4  М60  512.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Григоров Никита           Лабиринт 4           I      36 2004 00:23:06      5  М13  480.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Дементьева Катя           Азимут               I      29 2002 00:24:47      6  Ж15  428.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рмаков Иван              Лабиринт 5           IIю    13 2004 00:28:49      7  М13  302.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евзорова Елена           Ветеран              КМС   255 1972 00:28:50      8  Ж35  302.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Ломакин Павел             Лабиринт 5           Iю     11 2004 00:29:57      9  М13  267.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ырянов Владимир          Ветеран              КМС   106 1950 00:30:53     10  М60  238.2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иселев Витя              Азимут               Iю    125 2002 00;32:58     11  М15  173.3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Лагутина Валентина        Ветеран              КМС   202 1949 00:33:06     12  Ж65  169.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хоменко Дима             Азимут               IIIю  133 2002 00:33:57     13  М15  142.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орщ Дима                 Азимут                     124 2004 00:35:20     14  М13   99.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ибикин Михаил            Молния               IIю   144 2005 00:35:54     15  М13   82.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азак Валентина           Лабиринт 3           IIIю  181 2003 00:36:07     16  Ж15   75.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Лобыгина Марина           Лабиринт 3           Iю     71 2003 00:39:13     17  Ж15    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Шмурыгин Богдан           Азимут               IIIю  229 2002 00:39:46     18  М15    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юрина Валерия            Азимут               IIю    28 2001 00:43:12     19  Ж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Терехов Александр         Лабиринт 4           IIю    44 2003 00:43:22     20  Мдо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ырнаева Кристина         Азимут               III    27 2001 00:46:25     21  Ждо17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ементьев Николай         Лабиринт 5           IIIю    9 2003 00:46:56     2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занцева Яна             АГМУ                        52 1997 00:46:56     23  Ж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мырев Алексей            Молния               IIIю  145 2003 00:47:31     24  Мдо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ркова Надежда           АГМУ                        51 1996 00:47:06     25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Терехов Дима              Лабиринт 4           IIю   123 2004 00:49:07     26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анина Вика               Лабиринт 5           III   221 2003 00:50:28     27  Ж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евальнев Степа           Лабиринт 4           II    240 2003 00:50:41     28  М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зин Александр           Ветеран                    253 1962 00:52:39     29  М 55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7 КП, 1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Мясников Ярослав          Лабиринт 5           IIю    14 2006 00:10:37      1  М11 460.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сто Андрей              Лабиринт 5                  19 2003 00:13:21      2  М15 373.3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оскаленко Иван           Лабиринт 5                  20 2005 00:13:36      3  М11 365.3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лотвин Кирилл           Лабиринт 3                 107 2007 00:16:07      4  М11 284.9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ементьева Соня           Азимут               IIIю   30 2007 00:16:22      5  Ж11 276.9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ясников Глеб             Лабиринт 5           IIIю   17 2009 00:16:24      6  М11 276.4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трофанова Катя          Лабиринт 5                  23 2007 00:16:28      7  Ж11 270.8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Шмидт Володя              Лабиринт 3                 116 2007 00:16:57      8  М11 258.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дколзина Альбина        Лабиринт 5                 113 2007 00:17:16      9  Ж11 248.2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Козлякова Арина           Лабиринт 5           IIIю    4 2004 00:17:20     10  Ж11 247.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алардт Ксюша             Лабиринт 5                 245 2006 00:17:30     11  Ж11 247.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бенко Михаил            Лабиринт 3           IIIю   92 2005 00:18:14     12  М11 217.3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пожников Виктор         Лабиринт 4           IIIю   45 2007 00:21:30     13  М11 112.9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авров Влад               Лабиринт 5                  18 2008 00:22:02     14  М11  95.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стин Кирилл             Лабиринт 6                  93 2008 00:23:20     15  М11  43.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уликова Эрика            Лабиринт 5                 242 2004 00:23:21     16  Ж11  43.1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авлов Артем              Лабиринт 5                  25 2009 00:24:15     17  М11  25.0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10:00Z</dcterms:created>
  <dc:creator>Lenovo</dc:creator>
  <dc:description/>
  <dc:language>en-US</dc:language>
  <cp:lastModifiedBy>Валерий SibASC</cp:lastModifiedBy>
  <dcterms:modified xsi:type="dcterms:W3CDTF">2016-05-19T16:10:00Z</dcterms:modified>
  <cp:revision>2</cp:revision>
  <dc:subject/>
  <dc:title>WinOrient - Result list</dc:title>
</cp:coreProperties>
</file>