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Соревнования по спортивному ориентированию</w:t>
      </w:r>
    </w:p>
    <w:p>
      <w:pPr>
        <w:pStyle w:val="Heading1"/>
        <w:spacing w:before="0" w:after="0"/>
        <w:rPr/>
      </w:pPr>
      <w:r>
        <w:rPr/>
        <w:t>На призы, памяти МС СССР, Михайлова Сергея</w:t>
        <w:br/>
        <w:t>19 августа 2016 года, п. Новосиликатный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, 15 КП, 5.3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Ларин Вадим               БЮИ                  КМС   176 1996 00:27:33      1  Мдо2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Биточкин Иван             Динамо               МС     97 1981 00:28:10      2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Григоров Иван             Динамо               МС    353 1987 00:28:36      3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Погуляев Максим           Лабиринт 1           КМС    96 1988 00:29:30      4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Трифоненко Максим         Красноярск           МС    355 1991 00:29:38      5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Апарин Максим             Silikatniy O-Team    МС     77 1991 00:30:39      6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Григоров Николай          Лабиринт 1           МС     47 1981 00:32:19      7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Чистов Андрей             Лабиринт 1           КМС    35 1995 00:33:28      8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Рябцев Максим             Динамо               КМС   330 1976 00:35:33      9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Рахмонов Тимур            Азимут               I      31 1999 00:37:09     10  Мдо19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2 КП, 4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Новичкова Ольга           БЮИ                  МС     89 1991 00:29:23      1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Ягубцев Павел             Лабиринт 3           I      42 2000 00:30:59      2  М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Аносов Данил              Лабиринт 5           I       5 2001 00:32:42      3  М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Кузнецов Антон            Лабиринт 1           I     265 2000 00:32:44      4  М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Погуляева Анастасия       Динамо               МС    294 1990 00:33:39      5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Сюзева Настя              АлтГТУ               МС    159 1992 00:34:29      6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Синкина Катя              Динамо               КМС   261 1988 00:35:22      7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Кобзаренко Петр           Ветеран              КМС    85 1962 00:35:22      7  М 55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Воронов Николай           Ветеран              КМС   334 1956 00:35:48      9  М 60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Полянский Сергей          Ветеран              КМС    39 1965 00:37:47     10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Блок Яков                 Ветеран              КМС    79 1959 00:37:50     11  М 5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Кобзаренко Дарья          Красноярск           МС    356 1994 00:38:32     12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Ягубцев Андрей            Ветеран              I     193 1968 00:38:55     13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Кравченко Роман           Азимут               II    128 2000 00:39:26     14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Григорова Ольга           Лично                КМС   259 1993 00:41:32     15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Грибанов Александр        Ветеран              КМС    83 1951 00:42:51     16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Минаков Евгений           Ветеран              КМС    87 1963 00:43:03     17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Лагутин Валерий           лично                КМС   322 1954 00:44:45     18  М 60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Матвеев Владимир          Ветеран              КМС   291 1949 00:44:54     19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Мясников Владимир         Ветеран              II    218 1973 00:45:20     20  М 45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Бубнов Александр          Ветеран              КМС    81 1952 00:51:39     21  М 60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2 Галкин Владимир           Ветеран              МС    350 1951 00:54:23     22  М65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ариант С, 11 КП, 3.300 м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Березников Егор           Лабиринт 3           I      63 2002 00:21:31      1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Киселев Витя              Азимут               Iю    125 2002 00:24:09      2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3 Иващенко Руслан           Азимут               I     127 2002 00:24:44      3  Мдо1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Григоров Никита           Лабиринт 4           I      36 2004 00:24:49      4  Мдо13 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Тихонова Александра       Азимут               I     290 2000 00:25:18      5  Ж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Шмурыгин Богдан           Азимут               IIIю  229 2002 00:26:57      6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Дементьева Катя           Азимут               I      29 2002 00:28:29      7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Лобыгина Марина           Лабиринт 3           Iю     71 2003 00:28:39      8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Севальнев Степа           Лабиринт 4           II    240 2003 00:29:00      9  М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Ромакер Александр         Лабиринт 5           III     7 2002 00:29:34     10  М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Вараксина Елизавета       Лабиринт 4           Iю     43 2004 00:30:14     11  Ж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Михайлова Татьяна         Ветеран              КМС    60 1974 00:31:18     12  Ждо3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Лагутина Валентина        Ветеран              КМС   202 1949 00:35:53     13  Ждо6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Дырнаева Кристина         Азимут               II    308 2001 00:41:51     14  Ж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Тюрина Валерия            Азимут               IIю    28 2001 00:42:48     15  Ж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6 Маркова Алена             Лабиринт 5           Iю      3 2003 00:48:29     16  Ждо15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Биточкин Егор                                  IIю   352 2004 00:57:40     17  Мдо13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Вицко Рома                Азимут               III   152 2001                  Мдо1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ариант D, 6 КП, 1.400 м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ихайлова Елизавета       Лабиринт 5           Iю      2 2005 00:10:06      1  Ж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Борщ Дима                 Азимут                     124 2004 00:14:10      2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Ермаков Иван              Лабиринт 5           IIю    13 2004 00:15:02      3  Мдо13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Острицова Галя            Ветеран                    354 1948 00:19:50      4  Ждо65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Бибикин Михаил            Молния               IIю   144 2005 00:20:01      5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Дементьева Соня           Азимут               IIIю   30 2007 00:22:00      6  Ж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Воронин Георгий           Лабиринт 5                 114 2007 00:22:53      7  М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Завьялов Дмитрий          Лабиринт 6                 346 2001 00:22:55      8  Новички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Рехтин Илья               Азимут                     200 2005 00:23:05      9  Мдо13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Сапожников Виктор         Лабиринт 4           IIIю   45 2008 00:24:05     10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Волкова Арина             Лабиринт 1                 318 2006 00:24:20     11  Ждо11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Синкина Маша              Лабиринт 1                 333 2007 00:25:06     12  Ж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Попов Женя                Азимут                     349 2004 00:27:54     13  Мдо13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Лобыгин Павел             Ветеран                    324 1972 00:33:10     14  Мдо13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Былин Денис               Азимут                     348 2007 00:34:07     15  Мдо11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Подколозин Никита         Азимут                         2005 00:34:08     16  Мдо13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Мясников Ярослав          Лабиринт 5           IIю    14 2006 00:41:20     17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</w:p>
    <w:p>
      <w:pPr>
        <w:pStyle w:val="HTML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ВИЧКИ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Мясников Глеб                                                   00:04:40     1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Григорова Алина                                                 00:05:43     1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Подколзина Мария                                                00:05:49     2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Воронин Даниил                                                  00:12:07     2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Подколзин Никита                                                00:12:40     3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Воронин Даниил                                                  00:13:40    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удья                                   Былина Н.Л  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  <w:sz w:val="20"/>
      <w:szCs w:val="20"/>
      <w:lang w:val="en-US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12:00Z</dcterms:created>
  <dc:creator>Lenovo</dc:creator>
  <dc:description/>
  <dc:language>en-US</dc:language>
  <cp:lastModifiedBy>Валерий SibASC</cp:lastModifiedBy>
  <cp:lastPrinted>2016-08-19T21:57:00Z</cp:lastPrinted>
  <dcterms:modified xsi:type="dcterms:W3CDTF">2016-08-20T15:12:00Z</dcterms:modified>
  <cp:revision>2</cp:revision>
  <dc:subject/>
  <dc:title>WinOrient - Result list</dc:title>
</cp:coreProperties>
</file>