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19 сентября 2018 года, «Сухой Лог», 3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1, 16 КП, 6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20 1981 00:39:28      1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Silikatniy O-Team    МС      4 1991 00:40:22      2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гуляев Максим           Лабиринт 1           КМС   144 1988 00:40:49      3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Иван             Динамо               МС    634 1987 00:43:23      4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Леонид           Лабиринт 1           КМС    42 1983 00:44:12      5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лков Данила             АГУ                  I      10 1999 00:44:39      6 М19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 Никита           Лабиринт 1           I      43 2004 00:45:48      7 М1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резников Егор           Лабиринт 1           I      12 2002 00:46:53      8 М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гуляева Анастасия       Динамо               МС    145 1990 01:01:26      9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ьницкий Артем          АГМУ                        74 1996 01:02:06     10 М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колова Ирина            АГУ                  I     182 1994 01:04:51     11 Ж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вальнев Степа           Лабиринт 1           II    169 2003 01:13:20     12 М17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А2, 8 КП, 3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150 1965 00:28:57      1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щенко Руслан           Азимут               КМС    72 2002 00:29:48      2  М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банов Александр        Ветеран              КМС    41 1951 00:35:19      3  Ветеран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обыгина Марина           Лабиринт 1           Iю    107 2003 00:38:55      4  Ж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носов Данил              Виктория             I       3 2001 00:39:00      5  М19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селев Витя              Азимут               Iю     77 2002 00:43:11      6  М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мурыгин Богдан           Азимут               IIIю  204 2002 00:47:40      7  М1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ешевых Кирилл            Виктория             Iю     58 2004 00:50:45      8  М1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I      56 2002 00:53:28      9  Ж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трофанов Георгии        Лабиринт 1           IIIю  121 2003 00:54:11     10  М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ктярева Ксюша           Лабиринт 1                 721 2003 01:01:43     11  Ж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Егор             Лабиринт 1           IIIю   19 2004 01:03:27     13  М1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льшакова Диана          Лабиринт 1                 720 2004 01:04:07     14  Ж1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ясников Ярослав          Виктория             IIю   128 2006 01:04:40     15  М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омакер Александр         Виктория             I     158 2002 сошел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Михайлова Елизавета       Виктория                       2005 сошл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равцова Ольга            Виктория                       2006 сошла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9 КП, 3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Виноградова Галина        ЦСКА                 ЗМС       1978 00:21:39      1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Татьяна            Лабиринт 1           МС    112 1970 00:23:47      2  Ж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ргей Полянский                                     773      00:25:05      3  Ветеран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тиль Александр           Динамо                     727 1970 00:26:05      4  Ветеран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ысоев Геннадий           Ветеран              КМС   186 1958 00:26:54      5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лок Яков                                      КМС   761      00:27:33      6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селев Сергей            Ветеран              II     78 1973 00:29:54      7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наков Евгений           Ветеран              КМС   120 1963 00:30:53      8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алкин Владимир           Ветеран              МС    617 1951 00:31:36      9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              КМС   118 1949 00:31:50     10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бзаренко Петр           Ветеран              КМС    79 1962 00:31:54     11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евзорова Елена           Ветеран                    131 1972 00:34:01     12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иштаева Аня              Азимут               II    105 2003 00:34:49     13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ясников Владимир         Ветеран                    126 1973 00:37:34     14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олежаев Евгений          Ветеран              III   149 1971 00:42:15     15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ишков Александр          Виктория             Iю    760 2003 00:45:55     16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стромицкий Данил        Лабиринт 1           IIIю  619 2004 00:46:17     17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              I     193 1955 00:46:47     18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нов Юрии               Ветеран              КМС    70 1961 00:46:56     19  Ветеран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убнов Александр          Ветеран              I      25 1952 00:47:21     20  Ветеран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хаилов Виктор           Ветеран              КМС   122 1943 00:52:29     21  Ветеран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8 КП, 1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ментьева Соня           Азимут               IIIю   57 2007 00:16:00      1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гутин Валерий           Ветеран              КМС   102 1954 00:16:23      2  ветеран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а Катя                                          771      00:18:56      3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ша Грибанов                                        768      00:19:47      4  Ветеран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гутина Валентина        Ветеран              КМС   103 1949 00:21:31      5  Ветеран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пожников Виктор         Лабиринт 1           IIIю  167 2008 00:23:38      6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ипицына Маша             Лабиринт 1                 751 2006 00:25:54      7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евзорова Настя           Лабиринт 1                 769 2011 00:31:29      8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нина Надежда            Виктория             МС    115 1952 00:32:08      9  Ветеран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зин Александр                                      725      00:33:21     10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нов Максим              Лабиринт 1                 618 2009 00:36:24     11  М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ясников Глеб             Виктория             IIIю  127 2009 00:36:46     12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Сергей           Лабиринт 1                 759 2011 00:40:41     13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сантес Матвей            Виктория                   639 2008 00:46:32     14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елонкина Арина           Виктория             IIIю  637 2009 00:46:47     15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ьев Макар           Виктория             IIIю  636 2008 00:46:54     16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батов Аркадий          Виктория             IIIю  755 2010 00:47:28     17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Ясантес Виктория          Виктория             IIIю  640 2007 00:47:42     18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ременко Валерий          Ветеран              КМС    63 1944 00:48:28     19  Ветеран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ехтин Илья               Азимут                     684 2006 01:09:43     20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естеренко Андрей         Виктория             IIIю  132 2007 01:10:00     21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ващенко Макар            Виктория             IIIю   71 2009 01:10:27     22  М11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8:00Z</dcterms:created>
  <dc:creator>Lenovo</dc:creator>
  <dc:description/>
  <dc:language>en-US</dc:language>
  <cp:lastModifiedBy>Валерий SibASC</cp:lastModifiedBy>
  <dcterms:modified xsi:type="dcterms:W3CDTF">2018-09-19T14:48:00Z</dcterms:modified>
  <cp:revision>2</cp:revision>
  <dc:subject/>
  <dc:title>WinOrient - Result list</dc:title>
</cp:coreProperties>
</file>