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Park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арковое ориентирование</w:t>
        <w:br/>
        <w:t>20 апреля 2017 года, г. Барнаул, «Мизюлинская Роща»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третий  тур</w:t>
        <w:br/>
      </w:r>
    </w:p>
    <w:p>
      <w:pPr>
        <w:pStyle w:val="Normal"/>
        <w:spacing w:before="0" w:after="0"/>
        <w:ind w:left="-60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РОТОКОЛ РЕЗУЛЬТАТОВ</w:t>
      </w:r>
    </w:p>
    <w:p>
      <w:pPr>
        <w:pStyle w:val="Heading2"/>
        <w:rPr/>
      </w:pPr>
      <w:r>
        <w:rPr/>
        <w:t>Вар А, 12 КП, 2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Еловской Петр             Динамо               МС    136 1989 00:09:35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резников Алексей        АлтГТУ               МС     38 1994 00:09:37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рин Вадим               БЮИ                        176 1996 00:09:45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рифоненко Максим         Лично                МС    363 1991 00:09:52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парин Максим             Silikatniy O-Team    МС     77 1991 00:09:53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юменцев Егор             Лабиринт 4           I      41 2000 00:10:08      6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итанер Никита            Лабиринт 1           МС    364 1994 00:10:12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гуляев Максим           Лабиринт 1           КМС    96 1988 00:10:14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горов Николай          Лабиринт 1           МС     47 1981 00:10:22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ксимов Данил            Лабиринт 1           КМС    67 1995 00:10:37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лков Данил              Лабиринт 1           I      40 1999 00:10:46     11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ерезников Егор           Лабиринт 3           I      63 2002 00:10:52     12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ахмонов Тимур            Азимут               I      31 1999 00:11:01     13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ркавин Максим           АлтГТУ               I     360 1996 00:11:13  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Ягубцев Павел             Лабиринт 3           I      42 2000 00:11:15     15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игоров Леонид           Лабиринт 1           КМС    37 1983 00:11:22     1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слов Александр          АГУ                  II    236 1993 00:11:53     1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рков Святослав          БЮИ                  I     358 1995 00:12:08  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ващенко Руслан           Азимут               I     127 2002 00:12:24     1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альницкий Артем          АГМУ                 III   403 1996 00:12:38     2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околов Денис             АГУ                        405 1994 00:12:41     2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сых Евгений             Лабиринт 1           I     365 1995 00:12:52     2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иселев Витя              Азимут               Iю    125 2002 00:13:00     23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ригоров Никита           Лабиринт 4           I      36 2004 00:13:05     24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лажнев Евгений           АГУ                        104      00:13:18     2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евальнев Степа           Лабиринт 4           II    240 2003 00:13:51     26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Ромакер Александр         Виктория             III     7 2002 00:13:59     27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Шмырев Алексей            Лабиринт 2           IIIю  145 2003 00:14:23     28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ыков Дмитрий             АлтГТУ               IIIю   55 1997 00:14:38     29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инаков Семен             Виктория             II      8 1999 00:14:38     29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Головин Дмитрий           Лабиринт 3                 301 2001 00:14:55     3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Рехтин Илья               Азимут                     200 2005 00:14:55     31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Ломакин Павел             Виктория             Iю     11 2004 00:15:31     33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Ягубцев Андрей            Ветеран              I     193 1968 00:15:45     34  М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Блок Яков                 Ветеран              КМС       1959 00:16:10     35  М5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Гусельников Влад          Азимут               IIIю  143 2001 00:16:14     3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Усольцев Алексей          Ветеран              КМС   164 1959 00:16:18     36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мурыгин Богдан           Азимут               IIIю  229 2002 00:16:23     37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атвеев Владимир          Ветеран              КМС   384 1949 00:16:24     38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рибанов Александр        Ветеран              КМС    83 1951 00:19:07     4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Нестеров Артем            Азимут                     329 2002 00:19:50     4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еменов Андрей            Азимут               IIю   142 2004 00:20:38     4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олоколов Александр       Виктория             II    398 2001 00:22:00     43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Биточкин Егор             Лабиринт 1           IIIю  163 2004 00:22:17     44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Лагутин Валерий           Ветеран              КМС   359 1954 00:22:56     45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6 Рахматулин Слава          Азимут               IIю   132 2002 00:24:26     46  Мдо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Борщ Дмитрий              Азимут                         2003  снят            Мдо1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Дружков Матвей            Лабиринт 1                 409 2002 снят             Мдо17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 В, 14 КП, 2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ихонова Александра       Азимут                     290 2000 00:10:19      1  Ж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тепанова Дарья           АГУ                        101 1997 00:10:38      2  Ж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гуляева Анастасия       Динамо               МС    294 1990 00:10:45      3  Ж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ементьева Катя           Азимут                         2002 00:11:15      4  Ждо17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ссонова Анастасия       Лабиринт 1                 310 2000 00:11:23      5  Ж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еверюгина Ирина          АГУ                        262 1994 00:11:23      6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ырнаева Кристина         Азимут                     308 2001 00:11:34      7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Окунева Маша              Лабиринт 1           Iю    282 2001 00:11:57      8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обыгина Марина           Лабиринт 3           Iю     71 2003 00:12:56      9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урова Анастасия          Лабиринт 1                 313 2000 00:12:57     10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аликова Александра       Лично                I     361 1998 00:13:04     11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иштаева Аня              Азимут               II    167 2003 00:13:05     12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бзаренко Дарья          Лабиринт 1           МС    362 1994 00:13:15     13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ркова Надежда           АГМУ                           1996 00:13:34     14  ЖЭ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иконова Ольга            АГУ                  КМС   368 1994 00:15:06     15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иноградова Элла          АГМУ                 III   385 1996 00:16:15     16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ружкова Наталья          Ветеран              III   383 1972 00:16:26     17  М 3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илова Настя              АГУ                        410 1997 00:16:50     18  Ждо21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узеватова Наталья        АГАУ                 КМС   386 1996 00:17:23     1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Еловская Татьяна          Лично                МС    387 1989 00:20:30     20  Ж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Ермакова Татьяна          АГУ                        382 1998 00:41:12     21  Ждо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Попов Стас                Ветеран                        1949 00:53:00     22  М6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азанцева Яна                                                 сошла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аркова Алена             Виктория             Iю      3 2003 снята            Ж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Ракитина Анна             АлтГТУ               II    135 1993 снята            ЖЭ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 С, 10 КП, 1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айлова Елизавета       Виктория             Iю      2 2005 00:06:10      1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ясников Ярослав          Виктория             IIю    14 2006 00:06:43      2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бикин Михаил            Молния               IIю   144 2005 00:07:49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ылин Денис               Азимут               IIIю  379 2008 00:09:09      4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ементьева Соня           Азимут               IIIю   30 2007 00:09:27      5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Григорова Алина           Лабиринт 5           IIIю  357 2009 00:09:35      6  Ж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нина Надежда            Виктория             МС    394 1952 00:10:10      7  Ж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оловаров Данил           Лабиринт 6           IIIю  374 2005 00:10:33      8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дьяпольский Максим      Лабиринт 1           IIIю  376 2005 00:11:14      9  Мдо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равцова Ольга            Виктория             IIIю   15 2004 00:12:52     10  Ждо1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апожников Виктор         Лабиринт 4           IIIю   45 2008 00:13:09     11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мидт Володя              Лабиринт 3                 116 2007 00:14:11     12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олованова Полина         Лабиринт 3                 408 2007 00:14:29     13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Титова Даша               Лабиринт 3                 407 2007 00:14:32     14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Ягубцева Анна             Виктория             IIIю  345 1997 00:14:48     15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Иващенко Макар            Виктория             IIIю  346 2009 00:14:50     16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ясников Глеб             Виктория             IIIю   17 2009 00:15:14     17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Трухина Мария             Виктория             IIIю  348 2008 00:15:24     18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авкавкина Виалета        Лабиринт 1                 377 2006 00:16:16     19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кулепа Саша              Лабиринт 3                 406 2007 00:16:53     20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рылова Маша              Лабиринт 1                 378 2007 00:18:39     21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ельс Борис               Ветеран              КМС   393 1938 00:19:14     22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орисов Евгении           Лабиринт 5                  94 2006 00:20:05     23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Лавров Влад               Лабиринт 3                 399 2008 00:32:57     24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остин Кирилл             Лабиринт 5                  93 2008 00:33:09     25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ролев Иван              Лабиринт 2           IIIю   46 2007 00:35:43     26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Иванова София             Виктория                   412 2012 16:23:57     27  Новички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одколзина Альбина        Виктория                   113 2007 снята          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Чувыкин Илья              Азимут               IIIю  356 2005 снят             Мдо13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5:00Z</dcterms:created>
  <dc:creator>Lenovo</dc:creator>
  <dc:description/>
  <dc:language>en-US</dc:language>
  <cp:lastModifiedBy>Валерий SibASC</cp:lastModifiedBy>
  <dcterms:modified xsi:type="dcterms:W3CDTF">2017-04-20T14:35:00Z</dcterms:modified>
  <cp:revision>2</cp:revision>
  <dc:subject/>
  <dc:title>WinOrient - Result list</dc:title>
</cp:coreProperties>
</file>