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"/>
        <w:gridCol w:w="2519"/>
        <w:gridCol w:w="1480"/>
        <w:gridCol w:w="328"/>
        <w:gridCol w:w="2513"/>
        <w:gridCol w:w="413"/>
        <w:gridCol w:w="239"/>
        <w:gridCol w:w="239"/>
        <w:gridCol w:w="239"/>
        <w:gridCol w:w="26"/>
        <w:gridCol w:w="145"/>
        <w:gridCol w:w="68"/>
      </w:tblGrid>
      <w:tr>
        <w:trPr>
          <w:trHeight w:val="375" w:hRule="atLeast"/>
        </w:trPr>
        <w:tc>
          <w:tcPr>
            <w:tcW w:w="85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Победители и призеры Всероссийских соревнова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по спортивному ориентированию "Российский Азимут"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20 мая 2017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льчики 2007 г.р. и молож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евочки 2007 г.р. и моложе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н Серге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ыжина Екатер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 Глеб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а Ал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супов Богд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а Дарь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льчики 2005 г.р. и молож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евочки 2005 г.р. и моложе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пожников Викто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а Елизавет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 Яросла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ентьева Софь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бикин Михаи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цова Ольг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Мальчики 2003 - 2004 г.р.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Девочки 2003 - 2004 г.р.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 Ники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штаева Ан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вальнев Степ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быгина Мар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тко Ив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о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ьева Анастаси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7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Юноши 2001-2002  г.р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Девушки 2001-2002  г.р.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езников Его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ентьева Екатер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мут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осов Дани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унева Мари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9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щенко Русл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ырнаева Крист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мут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Юноши 1999-2000 г.р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евушки 1999-2000 г.р.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юменцев Его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онова Александр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ов Дани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ова Анастаси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УОР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ченко Ром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ссонова Анастаси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3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Юниоры 1997-1998 г.р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Юниорки 1997-1998 г.р.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полов Анатол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ирин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монаева Мари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ГТУ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хмонов Тиму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му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епанова Дарья 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У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чунаев Ники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му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азанцева Яна 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МУ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жчины 1996-1983 г.р.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енщины 1996-1983 г.р.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 Никола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чкова Ольг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вец Кирил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натова Татья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СиМП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ов Ив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гуляева Анастаси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жчины 1982-1963 г.р.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енщины 1982-1963 г.р.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н Ив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кова Виктори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урбинов Паве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бикина Татья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ЗС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 Владим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зейко Наталья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жчины 1962 г.р. и старш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енщины 1962 г.р. И старше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бзаренко Пет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гутина Валент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гутин Валер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трецова Гал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еев Владим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ера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а Любовь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наул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емь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аковы: Михаил. Юлия. Екатерина. Ир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ваСпор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шов Илья</w:t>
            </w:r>
          </w:p>
        </w:tc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рукова Елизавет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ев Александр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гакова Софья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гаков Александр</w:t>
            </w:r>
          </w:p>
        </w:tc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лова Елизавет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ин Александр</w:t>
            </w:r>
          </w:p>
        </w:tc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лина Екатерина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осин Игорь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губцева Анн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епанов Юрий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нарева Ульян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29:00Z</dcterms:created>
  <dc:creator>user</dc:creator>
  <dc:description/>
  <dc:language>en-US</dc:language>
  <cp:lastModifiedBy>Валерий SibASC</cp:lastModifiedBy>
  <dcterms:modified xsi:type="dcterms:W3CDTF">2017-05-21T09:29:00Z</dcterms:modified>
  <cp:revision>2</cp:revision>
  <dc:subject/>
  <dc:title/>
</cp:coreProperties>
</file>