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240"/>
        <w:gridCol w:w="1120"/>
        <w:gridCol w:w="740"/>
        <w:gridCol w:w="2420"/>
        <w:gridCol w:w="230"/>
        <w:gridCol w:w="1090"/>
        <w:gridCol w:w="220"/>
      </w:tblGrid>
      <w:tr>
        <w:trPr>
          <w:trHeight w:val="375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Порядок финиша участников  Всероссийских соревнований 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по спортивному ориентированию "Российский Азимут 2017"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правильно закончивших  дистанцию и прошедших через финиш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енщины 1962 г.р. и старш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ужчины 1962 г.р. и старше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гутина Валенти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бзаренко Пет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трецова Гали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гутин Валери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ова Любов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веев Владими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ова Валенти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ольцев Алексе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вонная Поли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ов Витали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дких Людмил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льс Бори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вченко Вер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н Михаи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на Валенти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дин Михаи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левская Гали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пов Станисла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дова Гали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ев Валери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Светла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аков Александ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ова Окса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ов Валери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йнева Мар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шуков Анатоли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дкова Ири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а Таись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енщины 1963-1982 г.р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ужчины 1963-1982 г.р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кова Виктор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н Иван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бикина Татья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З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урбинов Павел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зейко Наталь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иков Владимир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ркина Ан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губцев Андрей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жикова Наталь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янский Сергей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ьева Татья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иверстов Павел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иванова Еле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руков Андрей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акова Ири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аков Михаил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аева Еле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обкова Наталь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ужчины 1983-1996 г.р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енщины 1983-1996 г.р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 Никола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чкова Ольг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И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овец Кирилл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натова Татья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иМП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 Иван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гуляева Анастас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 Данил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ова Ири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У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кавин Максим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ГТ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ова Надежд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МУ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 Леонид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оградова Элл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МУ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арин Максим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онова Ольг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У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реметьев Максим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зеватова Наталь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рин Вадим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китина Ан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ьницкий Артем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М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врюгина Ири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онимус Евгени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чкарева Татья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шин Дмитри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мина Мари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ьшитский Павел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ГТ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стов Андре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ов Денис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ых Евгени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в Александр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Г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хортов Егор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ГП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атов Аркади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1360"/>
        <w:gridCol w:w="740"/>
        <w:gridCol w:w="2813"/>
        <w:gridCol w:w="1435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Юноши 1997 -1998 г.р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евушки 1997-1998 г.р.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полов Анатол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монаева Мария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ГТУ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хмонов Тиму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му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а Дарья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У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чунаев Ники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ГТ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занцева Я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МУ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моленко Александ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ГП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ртакова Варвар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ГТУ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Иль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ГТ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иридова Ольг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У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бров Александ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ГП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нкратова Людмил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ГПУ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дкин Ив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утская Я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ыкин Владими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амонова Татья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ьшитский Андр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а Кари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цкий Семе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лина Валенти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еда Дании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а Али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Алтайск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шкина Мария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расильникова Александр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1266"/>
        <w:gridCol w:w="740"/>
        <w:gridCol w:w="2420"/>
        <w:gridCol w:w="132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Юноши 1999-2000 г.р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евушки 1999-2000 г.р.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юменцев Его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хонова Александ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ов Дани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ова Анастас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У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вченко Рома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му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ссонова Анастас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3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илетов Денис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шман Татья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шдуллаев Эмил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йко Анастас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пант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ворков Кирил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вена Софь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озов Дани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лякина Ари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64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нгин Владисла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номаренко Александ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дуров Серге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дчин Никола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енко Евген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1360"/>
        <w:gridCol w:w="740"/>
        <w:gridCol w:w="2420"/>
        <w:gridCol w:w="110"/>
        <w:gridCol w:w="121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Юноши 2001-2002  г.р.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Девочки 2001-2002  г.р.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резников Его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ентьева Екатери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осов Дани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унева Мар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3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щенко Русл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ырнаева Кристи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9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кер Александ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ькина Лид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виков Иль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кова Соф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зымов Дмитр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рких Витали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урыгин Богд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сенова Екатери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лых Никола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ссонова Юл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ов Анто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аева Диа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С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ев Викто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акова Ан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С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ельников Владисла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хрименко Юл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КК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Арте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цко Ром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бенко Владими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хоменко Дмитр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бунов Ники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ченко Михаи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обков Владими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ульнев Владисла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ск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ймов Арте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скурин Михаи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льев Макси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укьянов Серг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 Иль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емкин Вла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реглазов Оле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ох Вла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К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шин Ники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К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етов Ив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К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Мальчики 2003- 2004 г.р.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Девочки 2003 - 2004 г.р.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 Ники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штаева Ан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вальнев Степ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быгина Мари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тко Ив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ьева Анастас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тников Витал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илова Азал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щ Дмитр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фронова Улья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макин Пав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ва Елизавет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асимов Пав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чилова Мар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ырев Алекс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шарина Екатери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бунов Вла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ьцева Виктор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н Его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ньшина Евг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ков Владисла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бедева Надежд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пляков Дани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Екатери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к Пав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ск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гребайко Екатери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ятковский Его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упаева Ан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шков Арте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а Наталь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рамов Кирил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пова Анастас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5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игальских Александ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озова Ангели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квитин Вади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ица Ан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дырев Евген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лева Виктор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 Александ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деева Александр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рюков Его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пехина Соф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ентьев  Ники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асенко Анастас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адчий Вла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аль Али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чин Геннад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ск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дченко Алес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скан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натов Дани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ск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а Анастас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скан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кин Дани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ск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ошина Валер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лонов Дмитр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тишко Маргарит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ьцев Пав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прунов Его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ьмин Русл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ск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247"/>
        <w:gridCol w:w="1113"/>
        <w:gridCol w:w="17"/>
        <w:gridCol w:w="723"/>
        <w:gridCol w:w="17"/>
        <w:gridCol w:w="2403"/>
        <w:gridCol w:w="239"/>
        <w:gridCol w:w="11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льчики 2005 г.р. и младше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евочки 2005 г.р. и младш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пожников Виктор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а Лиз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6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иков Ярослав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ыжина Ка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2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бикин Михаил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а А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79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н Серг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а Да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иков Глеб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ентьева Сон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асенко Андр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вцова Ол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вчинников Влад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вилихина Валер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макин Ива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ышова Ан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супов Богда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быкина Валер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оградов Владислав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2 г.р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рипкина Ка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абин Серг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шмакова Виктор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ашенко Владислав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мченко Каро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рубаров Ива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 Мар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ипинков Данил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венко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ровских Кирилл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ловская Александр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ъяпольский Макси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Тон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ткин Никит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ова Виолетт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выкин Илья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му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кользина Альб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3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хтин Илья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4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бакина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аров Данил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зина Да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лин Денис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а Ар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бенко Саш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йзе Аде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ышов Степа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лалина Кир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оров Ермола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кова Вероник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олов Дим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цова Дарь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ин Арсени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битнева Да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зафаров Александр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шакова Светла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имов Матв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молоева Лиз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рпядьев Данил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супова Софь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Лев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ппова Э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пкин Я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Замороко Лиза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бров Кирилл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днева Диа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вров Владислав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йцель Зо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ев Ива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нева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Дмитри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йзе Эрик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ыроежинко Егор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йзе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гих Илья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а по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веков Витя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а Юл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ндаренко Никит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юкова По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бликов Ефи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тличная Але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н Арте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6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ова Дарь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шин Арте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вчинникова Ар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лаков Глеб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тникова Яросла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рышкин Вади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етнева Алис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отов Макси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кер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 Никит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оватова Вик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тон Влад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ина Алис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темов Кирилл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пцеба Соф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анесян Эмил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сонова Вар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аков Андр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птева Лиз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ошин Никит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ум Диа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яренов Ива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а Да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пов Дмитри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ица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ов Илья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макова Лиз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идт Вов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хлова Ан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якин Макси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на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идт Серг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ина Елизавет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щенко Арте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ирова Надежд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былев Петр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ел Я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идт Макси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бунова Диа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имкин Ива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аренко Ка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ченко Саш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барева Лиз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асимов Ярослав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а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йзер Денис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юк Сон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нков Ива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барева Ол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штаков Илья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олова Анге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лютин Арте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неева Ан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сеев Макси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екевич Татья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ышев Ива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ди А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рин Андр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дина Ма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довиченко Алекс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окова По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омин Саш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вердохлеб Вик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иных тимур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хина Мар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кий Тихон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абина Ангел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4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х Алекс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бина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 Арте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Ка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манов Кирилл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одулина Анжел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ев Илья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бышева Але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макин Макси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чева Елизавет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ьев Макар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бисова Дарь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ьмин Алекс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убцова Наст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овцев Никит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ипова Ольг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ышкин Женя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арова Ксю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даренко Арсени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найдер Ан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бардин Серг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турина Виктор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озов Егор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исова Крист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балин Миш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тенкова Мар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 Максим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вецкая Елизавет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ьмин Дмитри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обелева Ири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ков Тимофей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да Вероник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онов Влад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женкова Лиз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сенов Вова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пова Лил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0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ельников Егор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оградова Ан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илин Влад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" w:hAnsi="Time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 Roman" w:hAnsi="Time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" w:hAnsi="Time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 Roman" w:hAnsi="Time Roman"/>
                <w:color w:val="00000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" w:hAnsi="Time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 Roman" w:hAnsi="Time Roman"/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" w:hAnsi="Time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 Roman" w:hAnsi="Time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ЕМЬ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" w:hAnsi="Time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 Roman" w:hAnsi="Time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" w:hAnsi="Time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 Roman" w:hAnsi="Time Roman"/>
                <w:color w:val="00000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" w:hAnsi="Time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 Roman" w:hAnsi="Time Roman"/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" w:hAnsi="Time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 Roman" w:hAnsi="Time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" w:hAnsi="Time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 Roman" w:hAnsi="Time Roman"/>
                <w:color w:val="00000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 Roman" w:hAnsi="Time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 Roman" w:hAnsi="Time Roman"/>
                <w:color w:val="000000"/>
                <w:lang w:eastAsia="ru-RU"/>
              </w:rPr>
              <w:t>1</w:t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аковы: Михаил. Юлия. Екатерина. Ирина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ймовы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овы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13:00Z</dcterms:created>
  <dc:creator>user</dc:creator>
  <dc:description/>
  <cp:keywords/>
  <dc:language>en-US</dc:language>
  <cp:lastModifiedBy>ВАЛЕРИЙ</cp:lastModifiedBy>
  <dcterms:modified xsi:type="dcterms:W3CDTF">2017-05-21T15:13:00Z</dcterms:modified>
  <cp:revision>2</cp:revision>
  <dc:subject/>
  <dc:title/>
</cp:coreProperties>
</file>