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Соревнования по спортивному ориентированию</w:t>
      </w:r>
    </w:p>
    <w:p>
      <w:pPr>
        <w:pStyle w:val="Heading1"/>
        <w:spacing w:before="0" w:after="0"/>
        <w:rPr/>
      </w:pPr>
      <w:r>
        <w:rPr/>
        <w:t>На призы, памяти МС СССР, Михайлова Сергея</w:t>
        <w:br/>
        <w:t>20 августа 2016 года, п. Новосиликатный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Вариант А, 9 КП, 3.2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Березников Алексей        АлтГТУ               МС     38 1994 00:14:25      1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Григоров Николай          Лабиринт 1           МС     47 1981 00:14:44      2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Апарин Максим             Silikatniy O-Team    МС     77 1991 00:15:41      3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Григоров Иван             Динамо               МС    353 1987 00:15:57      4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Биточкин Иван             Динамо               МС     97 1981 00:16:01      5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Погуляев Максим           Лабиринт 1           КМС    96 1988 00:16:11      6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Чистов Андрей             Лабиринт 1           КМС    35 1995 00:17:34      7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Еловской Петр             Динамо               МС    136 1989 00:17:34      7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Ларин Вадим               БЮИ                  КМС   176 1996 00:17:36      9  Мдо2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Рябцев Максим             Динамо               КМС   330 1976 00:18:36     10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Рахмонов Тимур            Азимут               I      31 1999 00:18:54     11  Мдо19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Новичкова Ольга           БЮИ                  МС     89 1991 00:19:04     12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Першин Дмитрий            Silikatniy O-Team    МС     76 1991 00:20:11     13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Кравченко Роман           Азимут               II    128 2000 00:20:11     13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Кузнецов Олег             Ветеран                    358      00:21:34     15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6 Сюзева Настя              АлтГТУ               МС    159 1992 00:21:46     16  Ж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Ягубцев Павел             Лабиринт 3           I      42 2000 00:22:27     17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Кульшитский Павел         АлтГТУ               II    178 1996 00:22:30     18  Мдо2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Погуляева Анастасия       Динамо               МС    294 1990 00:22:42     19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Аносов Данил              Лабиринт 5           I       5 2001 00:23:02     20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Кузнецов Антон            Лабиринт 1           I     265 2000 00:23:35    21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Бубнов Александр          Ветеран              КМС    81 1952 00:23:37     22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3 Синкина Катя              Динамо               КМС   261 1988 00:24:20     23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4 Полянский Сергей          Ветеран              КМС    39 1965 00:25:37     24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5 Ягубцев Андрей            Ветеран              I     193 1968 00:26:09     25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6 Матвеев Владимир          Ветеран              КМС   291 1949 00:27:11     26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7 Минаков Евгений           Ветеран              КМС    87 1963 00:27:21     27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8 Грибанов Александр        Ветеран              КМС    83 1951 00:28:04     28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9 Лагутин Валерий           лично                      322 1954 00:29:43     29  М 60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30 Чаркина Аня               Ветеран              КМС   203 1972 00:30:24     30  Ж 4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1 Григорова Ольга           Лично                КМС   259 1993 00:30:35     31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2 Мясников Владимир         Ветеран                    218 1973 00:32:02     32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3 Воронов Николай           Ветеран              КМС   334 1956 00:33:56     33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34 Губенко Володя            Азимут               IIIю  151 2001 00:37:28     34  Мдо17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5 Вицко Рома                Азимут               III   152 2001 00:38:22     35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6 Ракитина Анна             АлтГТУ               II    135 1993 00:42:08     36  ЖЭ       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В, 8 КП, 2.300 м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Березников Егор           Лабиринт 3           I      63 2002 00:13:16      1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Иващенко Руслан           Азимут               I     127 2002 00:15:34      2  Мдо15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Григоров Никита           Лабиринт 4           I      36 2004 00:16:50      3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Киселев Витя              Азимут               Iю    125 2002 00:18:47      4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Ромакер Александр         Лабиринт 5           III     7 2002 00:18:59      5  Мдо15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6 Тихонова Александра       Азимут               КМС   290 2000 00:20:24      6  Ждо17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Дементьева Катя           Азимут               I      29 2002 00:21:00      7  Ждо15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8 Тюрина Валерия            Азимут               IIю    28 2001 00:22:21      8  Ждо17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Шмурыгин Богдан           Азимут               IIIю  229 2002 00:22:47      9  Мдо15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Лобыгин Павел                                            1972 00:22:50     10  М40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1 Дырнаева Кристина         Азимут                     308 2001 00:23:21     11  Ждо17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2 Галкин Владимир           Ветеран              МС    350 1951 00:23:33     12  М6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3 Зырянов Владимир          Ветеран                    320 1950 00:24:50     13  М6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Лагутина Валентина        Ветеран              КМС   202 1949 00:25:33     14  Ждо6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Лобыгина Марина           Лабиринт 3           Iю     71 2003 00:25:33     14 Ж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Маркова Алена             Лабиринт 5           Iю      3 2003 00:28:54     16  Ж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Невзорова Елена           Ветеран                    359      00:29:36     17  Ждо4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Гурова Юлия               Ветеран              КМС    73 1948 00:31:18     18  Ждо65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Гуров Виталий             Ветеран              КМС   211 1948 00:33:22     19  М6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Острицова Галя            Ветеран                    354      00:36:32     20  Ждо6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Ягубцева Марина           Ветеран                    360 1966 00:47:28     21  Ждо45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С, 5 КП, 1.1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хайлова Елизавета       Лабиринт 5           Iю      2 2005 00:06:00      1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Мясников Ярослав          Лабиринт 5           IIю    14 2006 00:07:26      2  Мдо1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Попов Женя                Азимут                     349 2004 00:08:35      3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Биточкин Егор             Лабиринт 1           IIIю  163 2004 00:08:53      4  Мдо13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Дементьева Соня           Азимут               IIIю   30 2007 00:09:17      5  Ж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Борщ Дима                 Азимут                     124 2004 00:09:58      6  Мдо13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7 Ермаков Иван              Лабиринт 5           IIю    13 2004 00:10:24      7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Мясников Глеб             Лабиринт 5           IIю       2009 00:11:06      8  Мдо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Гусев Валерий             Ветеран                        1945 00:11:59      9  М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Рехтин Илья               Азимут                   200   2005 00:16:12     10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Ягубцева Аня                                             1997 00:16:4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Кузнецова Наталья                                        1975 00:16:43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Чувыкин Илья              Азимут                         2007 00:17:18     13  М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Губенко Александр         Азимут                         2007 00:18:13     14  М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Былин Денис               Азимут                     348 2008 00:18:27     15  Мдо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Подколозин Никита         Азимут                         2005 00:19:08     16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Пермякова Любовь          Ветераны                       1959 00:19:42     17  Ж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Острицова Галя            Ветеран                    354 1948 00:19:50     18  Ждо6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Бибикин Михаил            Молния               IIю   144 2005 00:20:01     19  Мдо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Кельс Борис                                              1938 00:21:46     20  М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Сапожников Виктор         Лабиринт 4           IIIю   45 2008 00:22:01     21  Мдо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Мулевская Галина                                         1951 00:24:50     22  Мдо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Синкина Маша              Лабиринт 1                 333 2007 00:43:25     23  Ждо11    </w:t>
      </w:r>
    </w:p>
    <w:p>
      <w:pPr>
        <w:pStyle w:val="HTML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Главный судья                                   Былина Н.Л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15:00Z</dcterms:created>
  <dc:creator>Lenovo</dc:creator>
  <dc:description/>
  <dc:language>en-US</dc:language>
  <cp:lastModifiedBy>Валерий SibASC</cp:lastModifiedBy>
  <dcterms:modified xsi:type="dcterms:W3CDTF">2016-08-20T15:15:00Z</dcterms:modified>
  <cp:revision>2</cp:revision>
  <dc:subject/>
  <dc:title>WinOrient - Result list</dc:title>
</cp:coreProperties>
</file>