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20 сентября 2016 года, Сухой лог (стрельбище), 3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1 КП, 3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Погуляев Максим           Лабиринт 1           КМС    96 1988 00:26:43      1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истов Андрей             Лабиринт 1           КМС       1996 00:29:12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 97 1981 00:31:29      3  МЭ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лков Данил              Лабиринт 1           I      40 1999 00:40:16      4  Мдо19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ок Валентин             Ветеран              КМС   370 1984 00:53:28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лок Яков                 Ветеран              КМС    79 1959 01:36:39      6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твеев Владимир          Ветеран              КМС   291 1949 01:36:53      7  М65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3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урбинов Павел            Ветеран              МС    207 1973 00:27:06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а Анастасия       Динамо               МС    294 1990 00:29:35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резников Егор           Лабиринт 3           I      63 2002 00:29:55      3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бров Александр          АлтГТУ               III   118 1996 00:31:38      4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льшитский Павел         АлтГТУ               II    178 1996 00:32:15      5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наков Евгений           Ветеран              КМС    87 1963 00:36:12      6  М 4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ыжина Татьяна            Лабиринт 1           МС     69 1970 00:38:43      7  ЖЭ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анасенко Андрей          Лабиринт 1           IIIю  368 2005 00:40:54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зин Александр           лично                      332 1962 00:41:00      9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вальнев Степа           Лабиринт 4           II    240 2003 00:41:13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Зыков Сергей              Ветеран                    376 1962 00:41:22     11  М 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монаева Маша            АлтГТУ               I     243 1997 00:42:34     12  Ждо2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Окунева Маша              Лабиринт 1           Iю    282 2001 00:43:48     13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аркина Аня               Ветеран              КМС   203 1972 00:44:48     14  Ждо4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оронов Николай           Ветеран              КМС   334 1956 00:45:19     15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 Андрей            Ветеран              I     193 1968 00:45:49     16  М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горова Виктория        Лабиринт 1                 323 1983 00:48:59     17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ибикина Татьяна          Ветеран                    362 1979 00:50:07     18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наков Семен             Лабиринт 5           II      8 1999 00:50:34     1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ртакова Варвара         АлтГТУ               Iю    169 1998 00:51:50     20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ессонова Анастасия       Лабиринт 1                 310 2000 00:52:06     21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алкин Владимир           Ветеран              МС    350 1951 00:53:26     2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евзорова Елена           Ветеран                    359      00:55:09     23  Ждо4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рибанов Александр        Ветеран              КМС    83 1951 00:55:41     24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Жадобина Ирина            Лабиринт 1                 311 2000 00:56:19     25  Ж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ихайлов Виктор           Ветеран                    377 1945 00:57:10     26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Иванов Юрии               Ветеран              КМС   171 1961 01:01:22     27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ырянов Владимир          Ветеран                    320 1950 01:06:49     28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Тюрина Валерия            Азимут               IIю    28 2001  сошла         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Еременко Валера           Ветеран              КМС   126 1950  снят            М7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ырнаева Кристина         Азимут                     308 2001  сошла           Ждо17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6 КП, 1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ок Валентин             Ветеран              КМС   370 1984 00:09:28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рмаков Иван              Лабиринт 5           IIю    13 2004 00:12:37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макин Павел             Лабиринт 5           Iю     11 2004 00:12:38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ясников Ярослав          Лабиринт 5           IIю    14 2006 00:14:13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а Катя               Лабиринт 1                 319 2009 00:15:17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ретникова Даша          АлтГТУ                     363 1995 00:15:26      6  Нови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Шмидт Володя              Лабиринт 3          IIIю       2007 00:21:45      7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оровских Кирилл          Лабиринт 5                 388 2005 00:22:22      8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еин Максим               Лабиринт 5                 387 2005 00:22:25      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ммершмидт Егор          Лабиринт 1                 386 2003 00:22:26     10  Новички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нина Надежда            Ветеран              МС    343      00:23:02     11  Ждо6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Ягубцева Анна             Ветеран                    360 1997 00:24:17     12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ешевых Кирилл            Лабиринт 5           IIю    10 2004 00:26:06     1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ммершмидт Елизавета     Лабиринт 1                 378 2006 00:29:43     14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Кравцова Ольга            Лабиринт 5           IIIю   15 2004 00:29:57     15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ибикин Михаил            Молния               IIю   144 2005 00:30:06     16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шкин Егор               АлтГТУ                     389 1998 00:31:15     17  Мдо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улевская  Галина         Ветеран              МС    344 1951 00:32:17     18  Ждо6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улешова Елизавета        лабиринт                   385 2001 00:35:06     1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зак Валентина           Лабиринт 3           IIIю  181 2003 00:35:13     20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оробьева Настя           Лабиринт 1                 379 2006 00:35:15     21  Ж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нарева Ульяна           Инваспорт                  383 1984 00:38:48     22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анасенко Андрей          Лабиринт 3                     2005 00:40:48     23  Мдо1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апожников Виктор         Лабиринт 4           IIIю   45 2008 00:40:56     24  М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улешов Арсений           Лабиринт 3                     2007 снят             Мдо11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1:00Z</dcterms:created>
  <dc:creator>Lenovo</dc:creator>
  <dc:description/>
  <dc:language>en-US</dc:language>
  <cp:lastModifiedBy>Валерий SibASC</cp:lastModifiedBy>
  <dcterms:modified xsi:type="dcterms:W3CDTF">2016-09-20T14:32:00Z</dcterms:modified>
  <cp:revision>4</cp:revision>
  <dc:subject/>
  <dc:title>WinOrient - Result list</dc:title>
</cp:coreProperties>
</file>