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тборочные соревнования по спортивному ориентированию </w:t>
        <w:br/>
        <w:t>21.05.2016, п. Новосиликатный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Вариант А, 16 КП, 6.6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кбулин Александр         Ветеран                    228 1986 00:46:58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елков Данил              Лабиринт 1           I      40 1999 00:48:18      2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Рахмонов Тимур            Азимут               I      31 1999 00:50:58      3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равченко Роман           Азимут               II    128 2000 00:52:02      4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Ягубцев Павел             Лабиринт 3           I      42 2000 00:55:00      5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уляев Кирилл             Азимут               II    130 2000 00:55:37      6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удаков Алексей           Лабиринт 1           I      33 1998 00:56:35      7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носов Данил              Лабиринт 5           I       5 2001 00:59:34      8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анасенко Михаил                                     226 1984 01:09:14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Гуров Константин          Ветеран                        1973 01:56:56     11  М3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Иванов Юрии               Ветеран              КМС   171 1961 сошел          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Головин Дмитрий           Лабиринт 3                     2001 сошел            Мдо17</w:t>
      </w:r>
    </w:p>
    <w:p>
      <w:pPr>
        <w:pStyle w:val="Heading2"/>
        <w:rPr/>
      </w:pPr>
      <w:r>
        <w:rPr/>
        <w:t>Вариант В, 13 КП, 5.1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резников Егор           Лабиринт 3           I      63 2002 00:36:20      1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бзаренко Петр           Ветеран              КМС    85 1962 00:43:20      2  М 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лянский Сергей          Ветеран              КМС    39 1965 00:43:43      3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ващенко Руслан           Азимут               I     127 2002 00:44:59      4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оронов Николай           Ветеран              КМС   201 1956 00:45:40      5  М 6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Жадобина Ира              Лабиринт 1           Iю    139 2000 00:46:37      6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Окунева Маша              Лабиринт 1           Iю    141 2001 00:47:40      7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рибанов Александр        Ветеран              КМС    83 1951 00:48:48      8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ыргаева Евгения          лично                      257 1996 00:56:35      9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евальнев Степа           Лабиринт 4           II    240 2003 01:03:45     10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твеев Владимир          Ветеран              КМС    54 1949 01:04:56     11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иселев Витя              Азимут               Iю    125 2002 01:04:58     12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Ягубцев Андрей            Ветеран                        1968 01:05:50     13  М4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ригорова Ольга           Лично                КМС   259 1993 01:12:59     14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ырнаева Кристина         Азимут               III    27 2001 01:15:02     15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Тюрина Валерия            Азимут               IIю    28 2001 01:15:57     16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Ракитина Анна             АлтГТУ               II    135 1993 01:16:17     17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артакова Варвара         АлтГТУ               Iю    169 1998 01:25:25     18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ессонова Настя           Лабиринт 1           Iю    140 2000 01:29:59     19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Гурова Анастасия          Лабиринт                       2000 сошла</w:t>
      </w:r>
    </w:p>
    <w:p>
      <w:pPr>
        <w:pStyle w:val="HTML1"/>
        <w:rPr/>
      </w:pPr>
      <w:r>
        <w:rPr>
          <w:rFonts w:eastAsia="Courier New"/>
          <w:color w:val="FF0000"/>
        </w:rPr>
        <w:t xml:space="preserve">  </w:t>
      </w:r>
      <w:r>
        <w:rPr/>
        <w:t xml:space="preserve">21 Деменьтев Николай         Лабиринт 5           IIIю    9 2003 сошел          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Ромакер Александр         Лабиринт 5           III     7 2002 снят             Мдо17    </w:t>
      </w:r>
    </w:p>
    <w:p>
      <w:pPr>
        <w:pStyle w:val="Heading2"/>
        <w:rPr/>
      </w:pPr>
      <w:r>
        <w:rPr/>
        <w:t>Вариант С, 9 КП, 3.6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4           I      36 2004 00:31:38      1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Маслов                    АГУ                                 00:33:25      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ихайлова Елизавета       Лабиринт 5           Iю      2 2005 00:34:36      3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Шмурыгин Богдан                                               00:36:15      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Быков Дмитрий             АлтГТУ                              00:36:53      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орщ Дима                 Азимут                     124 2004 00:36:54      6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иштаева Аня              Азимут               II    167 2003 00:37:23      7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Лубанец Артем             АлтГТУ                         1997 00:37:53      8  Мдо2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Ильина Алена              Азимут               III   149 2003 00:38:19      9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Ермаков Иван              Лабиринт 5                          00:38:56     1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тепанова Дарья           АГУ                        101 1997 00:39:43     11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Вицко Роман               Азимут                         2001 00:39:52     12  Мдо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Ломакин Павел             Лабиринт 5                          00:39:56     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ементьева Катя           Азимут               I      29 2002 00:42:19     14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обыгина Марина           Лабиринт 3           Iю     71 2003 00:43:15     15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ореявчева Люда           АГУ                         99 1997 00:45:44     16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Кравцова Ольга            Лабиринт 5                          00:47:03     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Крайцер Антон             Азимут                              00:48:20     1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Дешевых Кирилл            Лабиринт 5                          00:48:52     1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Колотвин Кирилл           Лабиринт 3                          00:52:59     2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Копев                                                         00:54:16     2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урова Виктория           Лабиринт 3           III    72 2003 01:01:44     22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Схоменко Дмитрий          Азимут                              01:05:30     2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Попов Евгений             Азимут                              01:05:26     2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5 Гурова Виктория           Лабиринт                            01:08:50     2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6 Лавров                                                        01:14:47     2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7 Романова Дарья            Лабиринт 5                          01:19:25     2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8 Кишкаренко                                                    01:30:26     2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азанцева Яна             АГМУ                        52 1997 01:30:47     29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0 Козлякова Арина           Лабиринт 5                     2004 сошла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1 Шмырев                                                        сошел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2 Маркова Алена                                                 сошла</w:t>
      </w:r>
    </w:p>
    <w:p>
      <w:pPr>
        <w:pStyle w:val="Heading2"/>
        <w:rPr/>
      </w:pPr>
      <w:r>
        <w:rPr/>
        <w:t>Вариант Д, 8 КП, выбор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Дементьева София          Азимут                              00:26:26     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Латникова Ярослава        Азимут                              00:27:26     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Ромакер Анастасия                                             00:27:59     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Иванов Сергей                                                 00:29:15     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Подколзина Альбина        Азимут                              00:29:50     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Рыжих Влад                                                    00:48:32     6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Тришина Любовь            Азимут                              00:43:46     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Семенов Андрей            Азимут                              01:00:40     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Авдеева Александра                                            01:01:55     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Губенко Владимир          Азимут                              01:05:57    1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Гусельников Владислав     Азимут                              01:06:50    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ясников Ярослав          Лабиринт 5           IIю    14 2006 12:36:44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58:00Z</dcterms:created>
  <dc:creator>ВАЛЕРИЙ</dc:creator>
  <dc:description/>
  <dc:language>en-US</dc:language>
  <cp:lastModifiedBy>Валерий SibASC</cp:lastModifiedBy>
  <dcterms:modified xsi:type="dcterms:W3CDTF">2016-05-21T16:58:00Z</dcterms:modified>
  <cp:revision>2</cp:revision>
  <dc:subject/>
  <dc:title>WinOrient - Result list</dc:title>
</cp:coreProperties>
</file>