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Park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kern w:val="2"/>
          <w:sz w:val="32"/>
        </w:rPr>
        <w:t> 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2016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парковое ориентирование</w:t>
        <w:br/>
        <w:t>21 апреля 2016 года, г. Барнаул, парк «Юбилейный»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четвертый  тур</w:t>
        <w:br/>
        <w:t>ПРОТОКОЛ РЕЗУЛЬТАТОВ</w:t>
      </w:r>
    </w:p>
    <w:p>
      <w:pPr>
        <w:pStyle w:val="Heading2"/>
        <w:rPr/>
      </w:pPr>
      <w:r>
        <w:rPr/>
        <w:t>Вариант  А, 13 КП, 3.900 м</w:t>
      </w:r>
    </w:p>
    <w:p>
      <w:pPr>
        <w:pStyle w:val="HTML1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1 Березников Алексей        АлтГТУ               МС     38 1994 00:18:22      1  МЭ   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2 Максимов Данил            БГПУ                 КМС    67 1995 00:19:30      2  МЭ   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3 Биточкин Иван             Динамо               МС     97 1981 00:20:10      3  МЭ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4 Еловской Петр             БЮИ                  МС    136 1989 00:20:21      4  МЭ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5 Григоров Иван             БЮИ                  МС     32 1987 00:20:45      5  МЭ      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6 Чистов Андрей             Лабиринт 1           КМС    35 1995 00:21:12      6  МЭ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7 Виноградов Михаил         АГУ                  КМС   497 1978 00:22:19      7  М35       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8 Тюменцев Егор             Лабиринт 4           I      41 2000 00:23:44      8  Мдо17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9 Лыжин Иван                АлтГТУ               КМС    75 1980 00:24:07      9  МЭ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0 Коновец Кирилл            БЮИ                        198 1995 00:25:44     10  МЭ      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1 Панов Максим              АлтГТУ                     119 1993 00:25:45     11  МЭ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2 Рахмонов Тимур            Азимут               I      31 1999 00:25:50     12  Мдо19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3 Виноградова Галина        АлтГТУ               МСМК  425 1998 00:26:03     13  МЭ   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4 Бобров Александр          АлтГТУ                     551 1996 00:26:51     14  М20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5 Кульшитский Павел         АлтГТУ                     606      00:27:29     15  МЭ   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6 Ягубцев Павел             Лабиринт 3           I      42 2000 00:27:30     16  Мдо17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7 Кобзаренко Петр           Ветеран              КМС    85 1962 00:27:54     17  М 55 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8 Березников Егор           Лабиринт 3           I      63 2002 00:28:00     18  Мдо15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9 Белков Данил              Лабиринт 1           I      40 1999 00:28:02     19  Мдо19  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20 Гуляев Кирилл             Азимут               II    130 2000 00:30:10     20  Мдо17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21 Марков Святослав          БЮИ                        137 1995 00:30:18     21  МЭ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22 Головин Дима              Лабиринт 3                     2001 00:30:40     22  Мдо17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23 Быков Дмитрий             АлтГТУ               IIIю   55 1997 00:30:44     23  Мдо21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24 Полянский Сергей          Ветеран              КМС    39 1965 00:30:51     24  М 45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25 Блок Валентин             Ветеран              КМС    80 1983 00:32:25     25  М 35 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26 Матвеев Владимир          Ветеран              КМС    54 1949 00:33:11     26  М 60 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27 Блок Яков                 Ветеран              КМС    79 1959 00:33:42     27  М 55 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28 Кравченко Роман           Азимут               II    128 2000 00:34:06     28  Мдо17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29 Минаков Семен             Лабиринт 5           II      8 1999 00:36:06     29  Мдо19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30 Аксенов Илья              Лабиринт 3           II     65 2001 00:36:34     30  Мдо17 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31 Геронимус Евгений         БЮИ                        172 1995 00:36:36     31  МЭ   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32 Ягубцев Андрей            Ветеран              I     193      00:36:53     32  М 55 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33 Барканов Сергей           Ветеран              МС     75 1949 00:36:56     33  М 60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34 Долженко Данил            Лабиринт 3                 111 2000 00:37:01     34  Мдо17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35 Ромакер Александр         Лабиринт 5           III     7 2002 00:37:39     35  Мдо15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36 Иванов Юрий               Ветераны             I      48 1961 00:41:47     36  МЭ   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37 Аносов Данил              Лабиринт 5           IIю   416 2001 00:42:11     37  М14  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38 Бубнов Александр          Ветераны             КМС    18 1952 00:43:21     38  М55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39 Лагутин Валерий           Ветеран              КМС    57 1954 00:43:28     39  М60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40 Киселев Витя              Азимут               Iю    125 2002 00:44:38     40  Мдо15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41 Нестеров Артем            Азимут               IIIю  131 2002 00:45:38     41  Мдо15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42 Еременко Валера           Ветеран              КМС   126 1942 01:06:56     42  М65    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43 Шмурыгин Богдан            Азимут              IIIю  155 2002 сошел            Мдо15    </w:t>
      </w:r>
    </w:p>
    <w:p>
      <w:pPr>
        <w:pStyle w:val="HTML1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1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ариант В, 12 КП, 2.900 м</w:t>
      </w:r>
    </w:p>
    <w:p>
      <w:pPr>
        <w:pStyle w:val="HTML1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1 Лыжина Татьяна            Лабиринт             МС    146 1970 00:17:03,0    1  МЭ     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2 Рогова Дарья              Лабиринт 1           МС     34 1995 00:17:33      2  ЖЭ     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3 Тихонова Александра       Азимут               I      26 2000 00:24:08      3  Ждо17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4 Борисова Наташа           АлтГТУ               III   170 1996 00:28:00      4  Ждо21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5 Белкова Полина            АГУ                  КМС    98 1996 00:28:28      5  Ждо21   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6 Григорова Вика            Лабиринт 1           КМС   122 1983 00:28:47      6  ЖЭ     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7 Казанцева Яна             АГМУ                        52 1997 00:28:50      7  Ждо21  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8 Маркова Надежда           АГМУ                        51 1996 00:28:50      7  Ждо21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9 Манина Виктория           Лабиринт 5           Iю      1 2003 00:29:37      9  Ждо15   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0 Григорова Ольга           лично                КМС   199 1993 00:32:41      10 ЖЭ     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1 Валикова Александра       БЮИ                        196 1998 00:35:59      11 Ждо19  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12 Гурова Виктория           Лабиринт 3           III    72 2003 00:35:35      12 Ждо15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3 Лобыгина Марина           Лабиринт                   534 2003 00:37:03      13 Ждо15  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4 Лиштаева Аня              Азимут               II    167 2003 00:38:02      14 Ждо15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5 Дементьева Катя           Азимут               I      29 2002 00:38:33      15 Ждо15  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6 Тюрина Валерия            Азимут               IIю    28 2001 00:38:46      16 Ждо17  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7 Дырнаева Кристина         Азимут               III    27 2001 00:39:09      17 Ждо17  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8 Сартакова Варвара         АлтГТУ               Iю    169 1998 00:39:49      18 Ждо19  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9 Кулешова Елизавета        Лабиринт 3                 109 2001 00:43:26      19 Ждо17  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20 Ракитина Анна             АлтГТУ               II    135 1993 00:47:25      20 ЖЭ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21 Казак Валентина           Лабиринт                       2003 00:48:32      21 Ждо15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ариант С, 8 КП, 2.000 м</w:t>
      </w:r>
    </w:p>
    <w:p>
      <w:pPr>
        <w:pStyle w:val="HTML1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1 Михайлова Елизавета       Лабиринт 5           Iю      2 2005 00:13:26      1  Ждо13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2 Григоров Никита           Лабиринт 4           IIю   141 2004 00:14:30      2  Мдо13      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3 Ермаков Иван              Лабиринт 5           IIю    13 2004 00:18:30      3  Мдо13  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4 Дешевых Кирилл             Лабиринт 5          IIю    10 2004 00:29:21      4  Мдо13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5 Шмырев Алексей            Молния               IIIю  145 2003 00:37:10      5  Мдо13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6 Козлякова Арина           Лабиринт 5           IIIю    4 2004 00:38:34      6  Ждо13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7 Козин Александр           Лабиринт 1                 165 1962 00:39:25      7  М55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8 Острицова Галя            Ветеран              I     174 1947 00:51:42      8  Ждо60      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9 Биточкин Егор             Лабиринт 1           IIIю  163 2004 00:55:03      9  Мдо13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0 Григоров Никита           Лабиринт 4           I      36 2004 01:05:36     10  Мдо13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1 Терехов Дима              Лабиринт 4           IIю   123 2003 снят             Мдо13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12 Густо Андрей              Лабиринт 5                     2003 сошел            Мдо15</w:t>
      </w:r>
    </w:p>
    <w:p>
      <w:pPr>
        <w:pStyle w:val="HTML1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ариант Д, 7 КП, 1.200 м</w:t>
      </w:r>
    </w:p>
    <w:p>
      <w:pPr>
        <w:pStyle w:val="HTML1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1 Бибикин Михаил            Молния               IIю   144 2006 00:14:43      1  Мдо11  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2 Дементьева Соня           Азимут               IIIю   30 2007 00:15:13      2  Ждо11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3 Мясников Ярослав          Лабиринт 5           IIю    14 2006 00:15:20      3  Мдо11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4 Шмидт Володя              Лабиринт 3                 116 2007 00:18:45      4  Мдо11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5 Королев Иван              Лабиринт 2           IIIю   46 2007 00:19:06      5  Мдо11    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6 Панченко Мария            УОР                        197 1996 00:20:21      6  Новички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7 Митрофанова Катя          Лабиринт 5                  23 2007 00:24:58      7  Ждо11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8 Подколзина Альбина        Лабиринт 5                 113 2007 00:25:01      8  Ждо11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9 Мясников Глеб             Лабиринт 5           IIIю   17 2009 00:28:47      9  Мдо11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0 Лавров Влад               Лабиринт 5                  18 2008 00:28:54     10  Мдо11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1 Воронин Данил             Лабиринт 5                  21 2008 00:30:02     11  Мдо11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2 Каретникова Дария         АлтГТУ                     200 1995 00:32:46     12  Ждо11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3 Колотвин Кирилл           Лабиринт 3                 107 2007 00:42:24     13  Мдо11    </w:t>
      </w:r>
    </w:p>
    <w:p>
      <w:pPr>
        <w:pStyle w:val="HTML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14 Лунин Данил               Молния               IIIю  147 2006 00:45:11     14  Мдо11    </w:t>
      </w:r>
    </w:p>
    <w:p>
      <w:pPr>
        <w:pStyle w:val="HTML1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Королев С.П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Галкина Е.М.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03:00Z</dcterms:created>
  <dc:creator>Lenovo</dc:creator>
  <dc:description/>
  <dc:language>en-US</dc:language>
  <cp:lastModifiedBy>Валерий SibASC</cp:lastModifiedBy>
  <dcterms:modified xsi:type="dcterms:W3CDTF">2016-04-21T15:03:00Z</dcterms:modified>
  <cp:revision>2</cp:revision>
  <dc:subject/>
  <dc:title>WinOrient - Result list</dc:title>
</cp:coreProperties>
</file>