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XVI ЛЕТНЯЯ ГОРОДСКАЯ ОЛИМПИЙСКАЯ НЕДЕЛЯ</w:t>
        <w:br/>
        <w:t>21.05.16, г.Барнаул, п. Новосиликатный</w:t>
        <w:br/>
        <w:br/>
        <w:t xml:space="preserve">ПРОТОКОЛ РЕЗУЛЬТАТОВ </w:t>
      </w:r>
    </w:p>
    <w:p>
      <w:pPr>
        <w:pStyle w:val="Heading2"/>
        <w:rPr/>
      </w:pPr>
      <w:r>
        <w:rPr/>
        <w:t>МЭ, 16 КП, 6.6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Григоров Николай          Ленинский            МС     47 1981 00:33:11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Пустовойтов Иван          Индустриальный       МС     59 1987 00:34:16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Биточкин Иван             Октябрьский          МС     97 1981 00:35:20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Лыжин Иван                Октябрьский          КМС    68 1981 00:36:07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Еловской Петр             Центральный          МС    136 1989 00:36:16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Григоров Леонид           Ленинский            КМС    37 1983 00:36:56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Першин Дмитрий            Индустриальный       МС     76 1991 00:36:56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Ларин Вадим               Центральный                176 1996 00:38:39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Березников Алексей        Октябрьский          МС     38 1994 00:39:31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Погуляев Максим           Железнодорожный      КМС    96 1988 00:39:53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Апарин Максим             Ленинский            МС     77 1991 00:41:30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Чистов Андрей             Железнодорожный      КМС    35 1995 00:41:55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Кульшитский Павел         Индустриальный       II    178 1996 00:42:49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Максимов Данил            Железнодорожный      КМС    67 1995 00:45:46  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Рябцев Максим             Центральный          КМС   258 1974 00:46:58     15 </w:t>
      </w:r>
    </w:p>
    <w:p>
      <w:pPr>
        <w:pStyle w:val="Heading2"/>
        <w:rPr/>
      </w:pPr>
      <w:r>
        <w:rPr/>
        <w:t>ЖЭ, 13 КП, 5.1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Новичкова Ольга           Центральный          МС     89 1991 00:34:43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юзева Настя              Октябрьский          МС    159 1992 00:35:53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Рогова Дарья              Ленинский            МС     34 1995 00:37:21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Жукова Виктория           Ленинский            МС     61 1980 00:37:41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Борисова Наташа           Октябрьский          III   170 1996 00:38:37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Лыжина Татьяна            Октябрьский          МС     69 1970 00:40:38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Погуляева Настя           Центральный          МС    255 1990 00:41:15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Тихонова Александра       Индустриальный       I      26 2000 00:42:59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Морозова Анна             Ленинский            МС     88 1982 00:43:32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Шмурыгина Кристина        Железнодорожный      КМС   185 1989 00:47:12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Чикина Елизавета          Индустриальный       КМС   217 1985 00:47:25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Соломина Маша             Железнодорожный      КМС   186 1988 00:47:50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Синкина Катя              Центральный          КМС   261 1988 00:48:18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Шемонаева Маша            Индустриальный       I     243 1997 01:02:17  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Панкратова Любовь         Железнодорожный            256 1995 01:14:35     15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 Галкина Е.М.</w:t>
      </w:r>
    </w:p>
    <w:p>
      <w:pPr>
        <w:pStyle w:val="HTML1"/>
        <w:rPr/>
      </w:pPr>
      <w:r>
        <w:rPr/>
        <w:t>Главный секретарь                               Косых Т.А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6:17:00Z</dcterms:created>
  <dc:creator>Валерий SibASC</dc:creator>
  <dc:description/>
  <dc:language>en-US</dc:language>
  <cp:lastModifiedBy>Валерий SibASC</cp:lastModifiedBy>
  <dcterms:modified xsi:type="dcterms:W3CDTF">2016-05-21T16:17:00Z</dcterms:modified>
  <cp:revision>2</cp:revision>
  <dc:subject/>
  <dc:title>WinOrient - Result list</dc:title>
</cp:coreProperties>
</file>