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Отборочные соревнования по спортивному ориентированию</w:t>
      </w:r>
    </w:p>
    <w:p>
      <w:pPr>
        <w:pStyle w:val="Heading1"/>
        <w:spacing w:before="0" w:after="0"/>
        <w:rPr/>
      </w:pPr>
      <w:r>
        <w:rPr/>
        <w:t>22.05.16, м-рон Мизюлинская роща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Вариант  А, 15 КП, 4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Коллектив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 Рахмонов Тимур        Азимут            I     31   1999 00:23:59   1   Мдо19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 Ягубцев Павел         Лабиринт 3        I     42   2000 00:24:06   2   М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 Белков Данил          Лабиринт 1        I     40   1999 00:25:22   3   Мдо19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 Кальнитский Артем     АГМУ                    244  1996 00:25:29   4   МЭ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 Гуляев Кирилл         Азимут            II    130  2000 00:25:59   5   М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 Рудаков Алексей       Лабиринт 1        I      33  1998 00:26:13   6   Мдо19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 Кравченко Роман       Азимут            II    128  2000 00:26:57   7   М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 Панасенко Михаил                              226  1984 00:30:32   8   МЭ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 Быков Дмитрий         АлтГТУ            IIIю   55  1997 00:32:20   9   Мдо2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 Ооржак Сылдыс         АГМУ              КМС    48  1993 00:32:20   10  МЭ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 Лубанец Артем         АлтГТУ            IIIю  120  1997 00:33:15   11  Мдо2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2 Минаков Семен         Лабиринт 5        II      8  1999 00:35:02   12  Мдо19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1 КП, 3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Коллектив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 Березников Егор        Лабиринт 3        I    63   2002  00:21:34   1   Мдо15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 Ягубцев Андрей         Ветеран           I    193  1968  00:23:56   2   М 45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 Иващенко Руслан        Азимут            I    127  2002  00:24:12   3   Мдо15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 Гурова Настя           Лабиринт 1             216  2000  00:25:53   4   Ж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 Киселев Витя           Азимут            Iю   125  2002  00:26:35   5   Мдо15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6  Тюрина Валерия         Азимут            IIю  28   2001  00:28:15   6   Ж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 Окунева Маша           Лабиринт 1        Iю   141  2001  00:28:44   7   Ж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 Дырнаева Кристина      Азимут            III  27   2001  00:29:18   8   Ж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 Бессонова Настя        Лабиринт 1        Iю   140  2000  00:29:48   9   Ж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 Жадобина Ирина         Лабиринт 1        Iю   139  2000  00:30:49   10  Ждо17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 Степанова Дарья        АГУ                    101  1997  00:31:58   11  Ждо2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2 Магбын Чимис           АГМУ              II   50   1993  00:33:59   12  ЖЭ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3 Гореявчева Люда        АГУ                    99   1997  00:34:11   13  Ждо2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4 Сартакова Варвара      АлтГТУ            Iю   169  1998  00:36:56   14  Ждо19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5 Северюгина Ирина       АГУ                    262 1994   снята            Ж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8 КП, 1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Коллектив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 Дементьева Катя        Азимут            I     29   2002  00:12:46   1  Ждо1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 Лобыгина Марина        Лабиринт 3        Iю    71   2003  00:14:40   2  Ждо1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 Шмурыгин Богдан        Азимут            IIIю  229  2002  00:15:02   3  Мдо15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 Лиштаева Аня           Азимут            II    167  2003  00:15:04   4  Ждо15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 Дементьева Соня        Азимут            IIIю  30   2007  00:15:49   5  Ж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  Бибикин Михаил         Молния            IIю   144  2005  00:16:47   6  Мдо1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7  Бубнов Александр       Ветеран           КМС   81   1952  00:18:24   7  М 60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8  Борщ Дима              Азимут                  124  2004  00:20:11   8  Мдо13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9  Гурова Виктория        Лабиринт 3        III   72   2003  00:34:50   9  Ждо15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 Шмырев Алексей         Молния            IIIю  145  2003  00:35:41  10  Мдо1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 Семенов Андрей         Азимут            IIю   142  2004 снят           Мдо13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46:00Z</dcterms:created>
  <dc:creator>Lenovo</dc:creator>
  <dc:description/>
  <dc:language>en-US</dc:language>
  <cp:lastModifiedBy>Валерий SibASC</cp:lastModifiedBy>
  <dcterms:modified xsi:type="dcterms:W3CDTF">2016-05-22T14:46:00Z</dcterms:modified>
  <cp:revision>2</cp:revision>
  <dc:subject/>
  <dc:title>WinOrient - Result list</dc:title>
</cp:coreProperties>
</file>