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8</w:t>
      </w:r>
    </w:p>
    <w:p>
      <w:pPr>
        <w:pStyle w:val="Normal"/>
        <w:spacing w:before="28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24 мая 2018 года, г. Барнаул, «Сухой Лог»</w:t>
      </w:r>
    </w:p>
    <w:p>
      <w:pPr>
        <w:pStyle w:val="Normal"/>
        <w:spacing w:before="28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Четвертый  тур</w:t>
      </w:r>
    </w:p>
    <w:p>
      <w:pPr>
        <w:pStyle w:val="Heading2"/>
        <w:rPr/>
      </w:pPr>
      <w:r>
        <w:rPr/>
        <w:t>Вариант  А, 16 КП, 5.800 м</w:t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 Каркавин Максим           АлтГТУ               I     526 1996 00:27:18      1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Апарин Максим             Silikatniy O-Team    МС      4 1991 00:27:27      2  МЭ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Ларин Вадим               БЮИ                        206 1996 00:27:41      3  МЭ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Биточкин Иван             Динамо               МС     20 1981 00:28:23      4  М3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Григоров Леонид           Лабиринт 1           КМС    42 1983 00:30:51      5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Лыжин Иван                АлтГТУ               КМС   110 1981 00:32:29      6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7 Григоров Иван             Динамо               МС    634 1987 00:32:34      7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Белков Данил              АлтГУ                КМС   519 1999 00:32:43      8  МЭ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Щеглов Александр          Лабиринт 1           КМС   206 1980 00:32:49      9  М3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Иващенко Руслан           Азимут               КМС    72 2002 00:33:15     10  М17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Кальницкий Артем          АГМУ                 III   178 1996 00:33:43     11  М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2 Кузнецов Антон            Лабиринт 1           I      91 2000 00:33:38     12  М19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3 Григоров Никита           Лабиринт 4           I      43 2004 00:35:17     13  М1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4 Лубанец Артем             АлтГТУ               IIIю  212 1997 00:35:50     14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5 Тютрин                    БЮИ                        534      00:36:36     15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6 Кошкин Егор               АлтГТУ                     435 1998 00:37:51     16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7 Быков Дмитрий             АлтГТУ               IIIю  106 1997 00:38:38     17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8 Ондар От-даш              АГМУ                 КМС   247 1997 00:38:51     18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9 Киселев Витя              Азимут               Iю     77 2002 00:39:22     19  М17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0 Аплеухин Иван             АлтГПУ                     455      00:39:41     20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1 Железняков                БЮИ                        533      00:41:26     21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2 Рудаков Алексей           АлтГУ                I     522 1998 00:41:53     22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3 Слажнев Евгений           АлтГУ                      289      00:42:18     23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4 Попов Дима                АлтГТУ                     525      00:42:57     24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5 Блок Яков                 Ветеран              КМС    22 1959 00:44:30     25  М5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6 Косых Евгений             Лабиринт 1           I      85 1995 00:45:36     26  М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7 Соколов Денис             АлтГУ                      292 1994 00:45:50     27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8 Хархенов Тимур            АГМУ                       529      00:46:23     28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9 Кульшитский Павел         АлтГТУ               II    200 1996 00:47:00     29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0 Марков Святослав          БЮИ                  I     221 1995 00:47:40     30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1 Коновец Кирилл            БЮИ                        531      00:47:57     31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2 Окунева Мария             Лабиринт 1           КМС   731 2001 00:50:40     32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3 Быков Сергей              лично                III    27 1989 00:52:18     33  МЭ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4 Рахмонов Тимур            АлтГУ                I     267 1999 00:53:09     34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5 Ушаков Денис              АлтГТУ                     448      00:53:47     35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6 Ермоленко Александр       АлтГПУ                     453      00:58:59     36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7 Кречетов Артем            АлтГТУ               III   440 1999 00:59:47     37  М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8 Апенкин Владислав         АлтГУ                      518 1980 01:13:23     38  МЭ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1 КП, 3.700 м</w:t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 Соколова Ирина            АлтГУ                I     293 1994 00:21:46      1  3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Лыжина Татьяна            Лабиринт 1           МС    112 1970 00:23:16      2  Ж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 Немич Наталия             АлтГУ                      524      00:23:49      3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 Милова Анастасия          АлтГУ                      523      00:24:48      4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 Быкова Татьяна            АлтГУ                      520      00:26:19      5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Полянский Сергей          Ветеран              КМС   150 1965 00:27:15      6  М45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7 Шемонаева Маша            АлтГТУ               I     326 1997 00:27:35      7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Матвеев Владимир          Ветеран              КМС   118 1949 00:28:43      8  М6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 Дорохова Татьяна          БЮИ                        536      00:28:52      9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0 Чалбаева Татьяна          АлтГПУ                     538      00:28:33     10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Борисова Наташа           АлтГТУ               III   101 1996 00:28:54     11  Ж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2 Усольцев Алексей          Ветеран              I     193 1955 00:29:12     12  М5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3 Жукова Виктория           Лабиринт 1           МС     66 1980 00:29:28     13  Ж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4 Степанова Дарья           АлтГУ                      297 1997 00:30:14     14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5 Солодянкина Ирина         АлтГПУ                     459      00:30:46     15  ЖЭ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6 Бессонова Анастасия       Лабиринт 1                  14 2000 00:31:59     16  Ж19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7 Окунева Маша              Лабиринт 1           КМС   137 2001 00:32:14     17  Ж19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8 Мясников Владимир         Ветеран                    126 1973 00:32:52     18  М45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9 Митрофанов Георгии        Лабиринт 1           IIIю  121 2003 00:32:06     19  М1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0 Биточкин Егор             Лабиринт 1           IIIю   19 2004 00:33:01     20  М1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1 Штиль Александр           Динамо                     727 1970 00:33:04     21  М35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2 Беседина Элла             АГМУ                       539      00:33:08     22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3 Шмырев Алексей            Лабиринт 2           IIIю  205 2003 00:33:25     23  М17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4 Рудаков Витя              Лабиринт 3                 161 2003 00:33:42     24  М17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5 Лобыгина Марина           Лабиринт 3           Iю    107 2003 00:33:48     25  Ж17  </w:t>
        <w:tab/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6 Протасова Юля             БЮИ                        535      00:33:49     26  ЖЭ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7 Грибанов Александр        Ветеран              КМС    41 1951 00:34:22     27  М6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8 Барканов Сергей           Ветеран              МС      8 1950 00:35:39     28  М6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9 Шмурыгин Богдан           Азимут               IIIю  204 2002 00:36:49     29  М17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0 Лагутин Валерий           Ветеран              КМС   102 1954 00:37:04     30  М6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1 Деменьтева Катя           Азимут               I      56 2002 00:37:14     31  Ж17 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2 Никонова Ольга            АГУ                  КМС   135 1994 00:37:27     32  ЖЭ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3 Елфимова Виктория         АГМУ                       446      00:38:26     33  ЖЭ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4 Царегородцев Игнат        Азимут                     194 2005 00:41:30     34  М1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5 Бубнов Александр          Ветеран              I      25 1952 00:46:04     35  М6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6 Михаилов Виктор           Ветеран              КМС   122 1943 00:48:22     36  М70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7 Еременко Валерий          Ветеран              КМС    63 1944 01:17:08     37  М70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8 Чердымов Дима             Ветеран                    726                      М4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2.100 м</w:t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Лагутина Валентина        Ветеран              КМС   103 1949 00:22:48      1  Ж60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Костромицкий Данил        Лабиринт 1           IIIю  619 2004 00:25:14      2  М1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Лиштаев Аким              Азимут               IIю   626 2005 00:27:39      3  М15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Шариков Алексей                                      728 2004 01:01:45     10  М15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Кухренко Олег                                        729 2004                  М1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6 КП, 1.400 м</w:t>
      </w:r>
    </w:p>
    <w:p>
      <w:pPr>
        <w:pStyle w:val="HTML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№</w:t>
      </w:r>
      <w:r>
        <w:rPr>
          <w:b/>
          <w:bCs/>
          <w:sz w:val="24"/>
          <w:szCs w:val="24"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Сапожников Виктор         Лабиринт 4           IIIю  167 2008 00:16:12      1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Щеглов Алексей            Лабиринт 4           IIIю  649 2010 00:17:47      2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Щеглов Сергей             Лабиринт 4                 614 2008 00:18:07      3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Панов Максим              Лабиринт 4                 618 2009 00:20:34      4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Брылин Артем              Лабиринт 1                 696 2008 00:21:28      5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Голандин Семен            Лабиринт 1                 698 2009 00:22:20      6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Деменьтева Соня           Азимут               IIIю   57 2007 00:24:42      7  Ж13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Трайзе Аделина            Виктория                   678 2006 00:25:03      8  Ж13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Былин Денис               Азимут               IIю    28 2008 00:25:12      9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Подолякин Матвей          Азимут                     724 2006 00:26:48     10  М13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Скрипкина Катя            Азимут                     177 2017 00:27:30     11  Ж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2 Мясников Глеб             Виктория             IIIю  127 2009 00:27:49     12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3 Михалева Вика             Лабиринт 1                 695 2003 00:28:51     13  Новички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4 Кирюшкин Данил            Лабиринт 1                 723 2009 00:28:59     14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5 Колесников Кирил          Лабиринт 1                 697 2009 00:29:03     15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6 Лыжина Катя               Лабиринт 1           IIIю  111 2009 00:31:02     16  Ж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7 Григорова Даша            Лабиринт 4                  47 2010 00:31:23     17  Ж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8 Шмидт Володя              Лабиринт 3                 203 2007 00:31:28     18  М13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9 Козин Александр                                      725      00:31:43     19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0 Блинов Алексей            Лабиринт 1                 722 2007 00:32:24     20  М13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1 Решетов Костя             Виктория                   156 2008 00:32:34     21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2 Антипенко Данил           Азимут               IIIю  216 2008                 М11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3 Стрига Степан             Азимут                     686 2006                 М13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4 Ерофеев Ярослав                                      730 2008                 М11    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вный судья                                   Королев С.П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вный секретарь                               Морозова А.С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27:00Z</dcterms:created>
  <dc:creator>Lenovo</dc:creator>
  <dc:description/>
  <dc:language>en-US</dc:language>
  <cp:lastModifiedBy>Валерий SibASC</cp:lastModifiedBy>
  <dcterms:modified xsi:type="dcterms:W3CDTF">2018-05-24T15:27:00Z</dcterms:modified>
  <cp:revision>2</cp:revision>
  <dc:subject/>
  <dc:title>WinOrient - Result list</dc:title>
</cp:coreProperties>
</file>