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митет по физической культуре и спорту Администрации г. Барнаул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едерация спортивного ориентирования Алтайского края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XVI ЛЕТНЯЯ ГОРОДСКАЯ ОЛИМПИЙСКАЯ НЕДЕЛЯ</w:t>
        <w:br/>
        <w:t>22.05.16г.                                                                                                 Мизюлинская Роща</w:t>
        <w:br/>
      </w:r>
      <w:r>
        <w:rP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Мужчины 15 КП, 4.3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Коллектив         Квал Номер ГР  Результат МестоГруппа Очки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  Апарин Максим        Ленинский         МС   77   1991  00:19:41  1     МЭ    17 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2  Григоров Николай     Ленинский         МС   47   1981  00:19:54  2     МЭ    14 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3  Пустовойтов Иван     Индустриальный    МС   59   1987  00:19:56  3     МЭ    12 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4  Еловской Петр        Центральный       МС   136  1989  00:20:18  4     МЭ    11 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5  Ларин Вадим          Центральный            176  1996  00:20:21  5     МЭ    10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6  Березников Алексей   Октябрьский       МС   38   1994  00:20:23  6     МЭ     9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7  Григоров Леонид      Ленинский         КМС  37   1983  00:20:38  7     МЭ     8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8  Биточкин Иван        Октябрьский       МС   97   1981  00:20:46  8     МЭ     7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9  Погуляев Максим      Железнодорожный   КМС  96   1988  00:20:51  9     МЭ     6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0 Першин Дмитрий       Индустриальный    МС   76   1991  00:21:04  10    МЭ     5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1 Максимов Данил       Железнодорожный   КМС  67   1995  00:21:47  11    МЭ     4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2 Чистов Андрей        Железнодорожный   КМС  35   1995  00:21:52  12    МЭ     3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3 Лыжин Иван           Октябрьский       КМС  68   1981  00:22:26  13    МЭ     2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4 Рябцев Максим        Центральный       КМС  258  1974  00:23:54  14    МЭ     1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5 Кульшитский Павел    Индустриальный    II   178  1996  00:24:20  15    МЭ     1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Женщины 11 КП, 3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Коллектив         Квал Номер ГР   Результат МестоГруппа Очки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1  Сюзева Настя        Октябрьский       МС   159  1992  00:17:57  1    ЖЭ      17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2  Новичкова Ольга     Центральный       МС   89   1991  00:18:20  2    ЖЭ      14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3  Лыжина Татьяна      Октябрьский       МС   69   1970  00:18:25  3    ЖЭ      12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4  Жукова Виктория     Ленинский         МС   61   1980  00:19:36  4    ЖЭ      11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5  Тихонова Александра Индустриальный    I    26   2000  00:20:13  5    ЖЭ      10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6  Борисова Наташа     Октябрьский       III  170  1996  00:21:38  6    ЖЭ       9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7  Погуляева Настя     Центральный       МС   255  1990  00:21:41  7    ЖЭ       8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 xml:space="preserve">8  Морозова Анна       Ленинский         МС   88   1982  00:21:45  8    ЖЭ       7     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9  Рогова Дарья        Ленинский         МС   34   1995  00:21:46  9    ЖЭ       6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0 Шмурыгина Кристина  Железнодорожный   КМС  185  1989  00:22:53  10   ЖЭ       5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1 Соломина Маша       Железнодорожный   КМС  186  1988  00:25:42  11   ЖЭ       4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2 Шемонаева Маша      Индустриальный    I    243  1997  00:25:59  12   ЖЭ       3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3 Чикина Елизавета    Индустриальный    КМС  217  1985  00:26:24  13   ЖЭ       2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4 Синкина Катя        Центральный       КМС  261  1988  00:31:24  14   ЖЭ       1</w:t>
      </w:r>
    </w:p>
    <w:p>
      <w:pPr>
        <w:pStyle w:val="HTML1"/>
        <w:spacing w:lineRule="auto" w:line="276"/>
        <w:rPr/>
      </w:pPr>
      <w:r>
        <w:rPr>
          <w:rFonts w:eastAsia="Courier New"/>
        </w:rPr>
        <w:t xml:space="preserve"> </w:t>
      </w:r>
      <w:r>
        <w:rPr/>
        <w:t>15 Панкратова Любовь   Железнодорожный        256  1995  00:43:42  15   ЖЭ      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водный протокол</w:t>
      </w:r>
    </w:p>
    <w:tbl>
      <w:tblPr>
        <w:tblW w:w="105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7"/>
        <w:gridCol w:w="1194"/>
        <w:gridCol w:w="1071"/>
        <w:gridCol w:w="909"/>
        <w:gridCol w:w="1147"/>
        <w:gridCol w:w="961"/>
        <w:gridCol w:w="856"/>
        <w:gridCol w:w="957"/>
        <w:gridCol w:w="919"/>
      </w:tblGrid>
      <w:tr>
        <w:trPr>
          <w:trHeight w:val="46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.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.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устриальны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.9.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судья                                   Галкин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секретарь                               Косых Т.А.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38:00Z</dcterms:created>
  <dc:creator>Lenovo</dc:creator>
  <dc:description/>
  <dc:language>en-US</dc:language>
  <cp:lastModifiedBy>Валерий SibASC</cp:lastModifiedBy>
  <dcterms:modified xsi:type="dcterms:W3CDTF">2016-05-22T14:38:00Z</dcterms:modified>
  <cp:revision>2</cp:revision>
  <dc:subject/>
  <dc:title>WinOrient - Result list</dc:title>
</cp:coreProperties>
</file>