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Spring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Tour</w:t>
      </w:r>
      <w:r>
        <w:rPr>
          <w:rFonts w:cs="Arial" w:ascii="Arial" w:hAnsi="Arial"/>
          <w:b/>
          <w:bCs/>
          <w:color w:val="FF0000"/>
          <w:sz w:val="32"/>
          <w:szCs w:val="32"/>
        </w:rPr>
        <w:t> 2018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Классическое  ориентирование</w:t>
        <w:br/>
        <w:t>22 мая 2018 года, г. Барнаул, «Сухой Лог» стрельбище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Третий  тур</w:t>
      </w:r>
    </w:p>
    <w:p>
      <w:pPr>
        <w:pStyle w:val="Normal"/>
        <w:spacing w:before="0" w:after="0"/>
        <w:ind w:left="-60" w:hanging="0"/>
        <w:jc w:val="center"/>
        <w:rPr/>
      </w:pPr>
      <w:r>
        <w:rPr/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А, 15 КП, 4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Биточкин Иван             Динамо               МС     20 1981 00:29:03      1  М-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Кузнецов Антон            Лабиринт             I       9 2000 00:29:10      2  М-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Григоров Леонид           Лабиринт 1           КМС    42 1983 00:31:00      3  М-Э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Аносов Данил              Виктория             I      39 2001 00:32:18      4  М-1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Григоров Никита           Лабиринт             1юн       2004 00:33:00      5  М-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Щеглов Александр          Лабиринт             МС     43 1980 00:33:05      6  М-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Штиль Александр           Динамо                         1970 00:34:15      7  М-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Иващенко Руслан           Азимут               КМС    36 2002 00:34:25      8  М-1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Киселёв Виктор            Азимут               II     27 2002 00:34:40      9  М-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Григоров Иван             Динамо</w:t>
        <w:tab/>
        <w:tab/>
        <w:t xml:space="preserve">      МС    634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87 00:34:49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10  МЭ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 Апарин Максим             Silikatniy O-Team    МС     51 1991 00:35:25     11  М-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Житанер Никита            Лабиринт 1           МС     65 1994 00:37:45     12  МЭ      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Шмурыгин Богдан           Азимут               II      5 2002 00:39:23     13  М-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Александров Юрий          Лабиринт             Iю     44 1985 00:41:00     14  М-Э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Соколов Денис             АГУ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00:43:50     15  М-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Ромакер Александр         Виктория             I      30 2002 00:46:02     16  М-1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Минаков Евгений           Ветеран              I      25 1963 00:46:45     17  М-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Усольцев Алексей          Ветеран              I     193 1955 00:49:43     18  М5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 Матвеев Владимир          ветеран                     12 1949 00:52:42     19  М-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Косых Евгений             Лабиринт             I      47 1995 00:55:56     20  М-Э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Ягубцев Андрей            ветеран                        1968 00:59:12     21  М-5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 Иванов Юрий               ветеран              I         1985 01:08:38     22  М-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В, 12 КП, 2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ru-RU"/>
        </w:rPr>
        <w:t xml:space="preserve">1 Бибикин Миша              Азимут              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val="en-US" w:eastAsia="ru-RU"/>
        </w:rPr>
        <w:t>III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ru-RU"/>
        </w:rPr>
        <w:t xml:space="preserve">       2005 00:23:06      1   М-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Соколова Ирина            АГУ                  I     182 1994 00:23:27      2   ЖЭ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Полянский Сергей          ветеран              КМС    32 1965 00:24:15      3   М-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Севальнев Степа           Лабиринт 4           Iюн   169 2003 00:24:58      4   М16   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Блок Яков                 Ветеран              КМС       1959 00:25:55      5   М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Окунева Маша              Лабиринт 1           1юн   137 2001 00:27:33      6  Ж18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Галкин Владимир          ветеран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1951 00:28:40      7  М-6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Михайлова Лиза           Виктория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2005 00:30:01      8  Ж-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Дементьева Екатерина     Азимут               КМС    29  2002 00:30:02      9  Ж-1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Лиштаева Анна            Азимут               I      26  2003 00:30:06     10  Ж-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Биточкин Егор            Лабиринт             Iю         2004 00:30:18     11  М-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Семёнов Андрей           Азимут               Iю     28  2005 00:30:48     12  М-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Шмырёв Алексей           лабиринт             1юн        2003 00:30:52     13  М-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Грибанов Александр       ветеран                         1952 00:30:52     14  М-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Бессонова Анастасия      Лабиринт             1юн        2000 00:31:04     15  Ж-1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highlight w:val="yellow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Лагутин Валерий          ветеран              КМС    33  1954 00:31:06     16  М-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highlight w:val="yellow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Сысоев Геннадий          ветеран               I      46 1958 00:31:17     17  М-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 Лобыгина Марина          Лабиринт 3           Iю     107 2003 00:32:03     18  Ж16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Никонова Ольга           АГУ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1994 00:33:04     19  Ж-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Чувыкин Илья             Азимут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2005 00:33:50     20  М-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Царегородцев Игнат       Азимут               1юн        2005 00:33:50     21  М-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Костромицкий Данил       Лабиринт             1юн        2003 00:33:53     22  М-16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3 Михалёва Виктория        Азимут               Iю      40 2003 00:34:47     23  Ж-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Мясников Ярослав         Виктория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2006 00:35:03     24  М-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5 Лютцева Настя            Виктория             IIIю    3  2003 00:36:14     25  Ж-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Григорова Виктория       Лабиринт             I       6  1983 00:37:31     27  Ж-Э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8 Митрофанов Георгии       Лабиринт 1           IIIю  121  2003 00:38:05     28  М-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Бубнов Александр         ветеран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1948 00:40:50     29  М-6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 Михайлин Виктор          ветеран              I       35 1943 00:42:19     30  М-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 Кравцова Ольга           Виктория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2005 00:42:35     31  Ж-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2 Дешевых Кирилл           Виктория             1юн        2005 00:42:40     32  М-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 Маркова Алена            Виктория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2003 00:44:30     33  Ж-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 Манина Виктория          Виктория </w:t>
        <w:tab/>
        <w:tab/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2003 00:44:30     34  Ж-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 Барканов Сергей          ветеран                         1950 00:45:19     35  М-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 Шмурыгин Арсений         Азимут               Iю     31  297  01:06:41     36  М-4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С, 7 КП, 1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Лиштаев Аким              Азимут               2юн        2005  00:11:13    1  М-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Быстров Вадим             Азимут               1юн        2005  00:14:45    2  М-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Дементьева Соня           Азимут               IIIю   57  2007  00:15:03    3  Ж12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Щеглов Сергей             Лабиринт                    42  2008  00:15:35    4  М-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Лагутина Валентина        ветеран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1949  00:16:30    5  Ж-6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Щеглов Алексей            Лабиринт             IIIю   41  2010  00:16:38    6  М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Басков Семен              Лабиринт 5                  658 2005  00:18:50    7  М14  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Тишков Александр          Виктория             IIю     4  2008  00:19:18    8  М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Сапожников Витя           Лабиринт             Iю     10  2008  00:22:07    9  М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Губенко Саша              Азимут               IIю   627  2007  00:22:59   10  М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Иващенко Макар            Виктория             IIю    19  2009  00:23:57   11  М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Брылин Артем              Лабиринт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юн      2007  00:24:12   12  М-1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Григорова Даша</w:t>
        <w:tab/>
        <w:tab/>
        <w:t xml:space="preserve">  Лабиринт                        2009  00:24:13   13  Ж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Панов Максим              лабиринт             IIIю   48  2009  00:24:13   14  М-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Колесников Кирилл         Лабиринт             IIIю   20  2009  00:27:48   15  М-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Кирюшкин Данил            лабиринт             IIIю   11  2009  00:28:41   16  М-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Трайзе Аделина </w:t>
        <w:tab/>
        <w:tab/>
        <w:t xml:space="preserve"> Азимут                IIIю   57  2006  00:35:03   17  Ж12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00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 Подолякин Матвей</w:t>
        <w:tab/>
        <w:t xml:space="preserve"> Азимут               IIIю   58   2006 00:35:03   18  М-12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 Подколзин Никита          Азимут               IIIю   59   2007 00:35:03   19  м-12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 Скрипкина катя            Азимут               IIIю   52   2007 00:35:03   20  Ж-12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Северюгина Надежда        АГУ                  3юн              00:32:10   21  в/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Кудрявцев Денис           Виктория             IIю      21 2007 00:36:08   22  М-1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Трухина Мария             Виктория             IIIю     24 2008 00:36:39   23  Ж-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Ясантес Вика              Виктория             IIю      22 2009 00:37:07   24  Ж-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5 Ясантес Матвей            Виктория             IIю      23 2007 00:37:17   25  М-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Мясников Глеб             Виктория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н        2009 00:37:22   26  М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FF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Еременко                  ветеран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Iю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00:33:45   27  М-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Григорьев Макар           Виктория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Iю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  <w:tab/>
        <w:t xml:space="preserve">   2008 00:33:46   28  М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Нестеренко Андрей         Виктория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Iю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2007 00:33:47   29  М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Шмидт Володя              Лабиринт                      17 2007 00:46:54   30  М-1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1 Курдюмов Антон            Азимут                           2007 00:47:01   31  М-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 Королев Олег              Лабиринт 5                   651 2006 00:49:53   32  М1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 Блинов Алексей            Лабиринт            IIIю   13    2007 00:50:00   33  М-1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 Шмурыгина Фаина           Азимут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         2011 01:01:41   34  Ж-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 Решетов Костя             Виктория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         2008 01:01:44   35  М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6 Березников Иван           Лабиринт 5                 655   2006 01:01:50   36  М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7 Березникова Алина         Лабиринт                   658   2006 01:00:50   37  М-12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8 Казак Валентина           Лабиринт            сошла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                                   Былина Н.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                               Манина Н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43:00Z</dcterms:created>
  <dc:creator>ден</dc:creator>
  <dc:description/>
  <dc:language>en-US</dc:language>
  <cp:lastModifiedBy>Валерий SibASC</cp:lastModifiedBy>
  <dcterms:modified xsi:type="dcterms:W3CDTF">2018-05-23T18:43:00Z</dcterms:modified>
  <cp:revision>2</cp:revision>
  <dc:subject/>
  <dc:title/>
</cp:coreProperties>
</file>