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Осенняя многодневка 2016 </w:t>
        <w:br/>
        <w:t>22 сентября 2016 года, Галкинская карта, 4й тур</w:t>
        <w:br/>
        <w:t xml:space="preserve">ПРОТОКОЛ РЕЗУЛЬТАТОВ </w:t>
      </w:r>
    </w:p>
    <w:p>
      <w:pPr>
        <w:pStyle w:val="Heading2"/>
        <w:rPr/>
      </w:pPr>
      <w:r>
        <w:rPr/>
        <w:t>Вариант А, 15 КП, 5.8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иточкин Иван             Динамо               МС     97 1981 00:29:29      1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огуляев Максим           Лабиринт 1           КМС    96 1988 00:30:37      2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ригоров Леонид           Лабиринт 1           КМС    37 1983 00:32:22      3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Рахмонов Тимур            Азимут               I      31 1999 00:48:06      4  Мдо1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лок Валентин             Ветеран              КМС   370 1984 00:51:12      5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лок Яков                 Ветеран              КМС    79 1959 00:57:15      6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Полянский Сергей          Ветеран              КМС    39 1965 00:57:58      7  М 4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Ягубцев Павел             Лабиринт 3           I      42 2000  сошел           Мдо17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В, 12 КП, 3.8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Лыжина Татьяна            Лабиринт 1           МС     69 1970 00:23:37      1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огуляева Анастасия       Динамо               МС    294 1990 00:25:57      2  ЖЭ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Воронов Николай           Ветеран              КМС   334 1956 00:27:32      3  М 60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обзаренко Петр           Ветеран              КМС    85 1962 00:27:56      4  М 5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Минаков Евгений           Ветеран              КМС    87 1963 00:28:40      5  М 4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Чаркина Аня               Ветеран              КМС   203 1972 00:29:20      6  Ждо4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атвеев Владимир          Ветеран              КМС   291 1949 00:34:22      7  М6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Зыков Сергей              Ветеран                    376 1962 00:34:58      8  М 60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Минаков Семен             Лабиринт 5           II      8 1999 00:35:29      9  Мдо19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Невзорова Елена           Ветеран                    359      00:35:31     10  Ждо4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Бубнов Александр          Ветеран              КМС    81 1952 00:36:21     11  М 6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Жадобина Ирина            Лабиринт 1                 311 2000 00:38:56     12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Зырянов Владимир          Ветеран                    320 1950 00:39:49     13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Окунева Маша              Лабиринт 1           Iю    282 2001 00:39:52     14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Ягубцев Андрей            Ветеран              I     193 1968 00:41:20     15  М 4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Грибанов Александр        Ветеран              КМС    83 1951 00:43:11     16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Иванов Юрии               Ветеран              КМС   171 1961 00:48:55     17  М 5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Бессонова Анастасия       Лабиринт 1                 310 2000 00:52:32     18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Михайлов Виктор           Ветеран                    377      00:54:20     19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0 Еременко Валера           Ветеран              КМС   126 1950 00:59:42     20  Мдо1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Ракитина Анна             АлтГТУ               II    135 1993 01:11:46     21  ЖЭ 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С, 7 КП, 1.1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/>
        <w:t xml:space="preserve">1 Мулевская  Галина         Ветеран              МС    344 1951 00:15:49      1  Ждо60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1"/>
        <w:rPr/>
      </w:pPr>
      <w:r>
        <w:rPr/>
        <w:t xml:space="preserve">Главный судья                                   Королев С.П.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27:00Z</dcterms:created>
  <dc:creator>Lenovo</dc:creator>
  <dc:description/>
  <dc:language>en-US</dc:language>
  <cp:lastModifiedBy>Валерий SibASC</cp:lastModifiedBy>
  <dcterms:modified xsi:type="dcterms:W3CDTF">2016-09-22T15:27:00Z</dcterms:modified>
  <cp:revision>2</cp:revision>
  <dc:subject/>
  <dc:title>WinOrient - Result list</dc:title>
</cp:coreProperties>
</file>