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Осенняя многодневка 2019 </w:t>
        <w:br/>
        <w:t>22 сентября 2019 года, Гора, район ст. Ползунова, 6й тур</w:t>
        <w:br/>
        <w:t xml:space="preserve">ПРОТОКОЛ РЕЗУЛЬТАТОВ </w:t>
      </w:r>
    </w:p>
    <w:p>
      <w:pPr>
        <w:pStyle w:val="Heading2"/>
        <w:rPr/>
      </w:pPr>
      <w:r>
        <w:rPr/>
        <w:t>Вариант  А, 10 КП, 5.0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Группа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Пустовойтов Иван          Silikatniy O-Team    МС    477 1987 00:25:31      1  МЭ    20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огуляев Максим           Лабиринт 1           КМС   466 1988 00:26:18      2  МЭ    1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ригоров Николай          Лабиринт 1           МС    307 1981 00:26:38      3  МЭ    1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Апарин Максим             Silikatniy O-Team    МС    239 1991 00:27:19      4  МЭ    1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Григоров Никита           Лабиринт 1           I     306 2004 00:28:24      5  М19   1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Щеглов Александр          Лабиринт 1           КМС   564 1980 00:33:30      6  М35   1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лок Валентин             Ветеран              КМС   262 1984 00:35:21      7  М35   1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иточкин Иван             Динамо               МС    258 1981 00:36:16      8  МЭ    1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Золотухин Дима            Лабиринт 1                 853 1980 00:38:48      9  М35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Белков Данил              АГУ                  I     247 1999 00:40:43     10  М21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Березников Егор           Лабиринт 1           I     249 2002 00:41:40     11  М19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Шмурыгин Богдан           Азимут               I     559 2002 00:44:13     12  М19    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Погуляева Анастасия       Динамо               МС    467 1990 00:44:24     13  ЖЭ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Шемякин Павел             Динамо               МС    554 1983 00:44:32     14  М35    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Полежаев Евгений          Ветеран              III   473 1971 00:48:20     15  М45    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Соколова Ирина            АГУ                  I     510 1994 00:50:42     16  ЖЭ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Лобыгина Марина           Лабиринт 1           I     407 2003 00:53:43     17  Ж17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8 Дегтярева Ксения          Лабиринт 1           I     327 2003 00:54:47     18  Ж17   16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Морозова Анна             Лабиринт 1           МС    437 1982 00:55:44     19  Ж35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Ромакер Александр         Виктория             I     486 2002 00:58:12     20  М19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Большакова Диана          Лабиринт 1                 267 2004 01:00:03     21  Ж17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2 Киселев Витя              Азимут               I     361 2002 01:02:24     22  М19    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Воронов Николай           Ветеран              КМС   292 1956 01:09:43     23  М60    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Панасенко Михаил          Ветеран              III   456 1984 01:17:16     24  М35    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Киселев Сергей            Ветеран              II    362 1973 сошел            М45     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 В, 7 КП, 3.2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лок Яков                 Ветеран              КМС   263 1959 00:24:02      1  М60   20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олянский Сергей          Ветеран              КМС   476 1965 00:28:30      2  М50   1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арканов Сергей           Ветеран              МС    243 1950 00:31:21      3  М65   1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ихайлова Елизавета       Виктория             I     433 2005 00:34:03      4  Ж15   20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Кобзаренко Петр           Ветеран              КМС   363 1962 00:35:49      5  М55   16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Штиль Александр           Динамо                     562 1970 00:36:47      6  М45   1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Гусева Наталья            Динамо                     324 1978 00:37:19      7  Ж35   1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инаков Евгений           Ветеран              КМС   429 1963 00:40:37      8  М55   1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Мясников Ярослав          Виктория             IIю   442 2006 00:41:11      9  М15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Щеглова Наталья           Лабиринт 1                 567 1981 00:48:58     10  Ж35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Грибанов Александр        Ветеран              КМС   303 1951 00:58:54     11  М65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атвеев Владимир          Ветеран              КМС   423 1949 01:01:53     12  М65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Невзорова Елена           Ветеран                    443 1972 01:28:03     13  Ж45   16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 С, 7 КП, 1.6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Сергей Полянский          Ветеран                    940 1965 00:10:57     в/к  М50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Яша Блок                  Ветеран                    936 1959 00:11:06     в/к  М60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Дима Золотухин            Лабиринт 1                 941 1980 00:11:08     в/к  Новички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Сапожников Виктор         Лабиринт 1           Iю    493 2008 00:12:44      1   М13  20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Виноградов Олег           Ветеран              КМС   287 1973 00:13:38     в/к  М4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Панов Максим              Лабиринт 1           IIю   458 2009 00:14:28      2  М11   1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иточкин Дима             Лабиринт 1                 937 2009 00:14:39      3  М11   1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Лыжина Катя               Лабиринт 1           IIю   411 2009 00:15:02      4  Ж11   20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Щеглов Алексей            Лабиринт 1           IIIю  565 2010 00:15:24      5  М11   16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Ракитина Анна             АлтГТУ               II    479 1993 00:16:10      6  ЖЭ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Лопатина Лидия            Ветеран              I     409 1965 00:17:05      7  Ж45   17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Лагутина Валентина        Ветеран              КМС   399 1949 00:18:41      8  Ж70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оролев Иван              Лабиринт 1           IIю   370 2007 00:19:57      9  М13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Шмаков Александр          Ветеран                    938 1948 00:20:43     10  М65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Блинов Алексей            Лабиринт 1                 260 2007 00:20:19     11  М13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6 Сергей Барканов           Ветеран                    942 1950 00:21:16     12  Новички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озлов Даниил             Ветеран                    918 1991 00:21:40     13  М55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8 Королева Василина         Лабиринт 1                 577 2014 00:22:14     14  Новичок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Зырянов Владимир          Ветеран              КМС   351 1950 00:23:26     15  М65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Чаркина Анна              Ветеран              КМС   541 1972 00:25:54     16  Ж45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Михайлова Татьяна         Ветеран              КМС   434 1974 00:26:39     17  Ж45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Биточкин Сергей           Лабиринт 1                 259 2011 00:27:05     18  М11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Таякина Ольга             Лично                III   616 1986 00:28:03     19  Новички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Григорова Даша            Лабиринт 1                 310 2010 00:30:27     20  Ж11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Зеленков Андрей           Виктория                   939 1980 00:32:24     21  Новички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Зеленкова Дарина          Виктория                   923 2006 00:35:32     22  Новички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Золотухин Александр       Лабиринт 1                 350 2008 00:37:09     23  М13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Панов Захар               Лабиринт 1                 457 2012 00:37:50     24  М11    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Григорьев Макар           Виктория             IIIю  312 2008 00:38:30     25  М13    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Михненко Даниил           Лабиринт 1                 436 2007 00:39:49     26  М13    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Краснова Мария            Виктория                   584 2008 00:44:29     27  Ж13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Шмурыгина Фаина           Азимут               IIIю  560 2011 00:47:22     28  Ж11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Мясников Глеб             Виктория             IIIю  441 2009 00:49:28     29  М11    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Дешевых Илья              Виктория                   331 2008 00:59:12     30  М13    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Решетов Костя             Виктория             IIIю  485 2008                 М11     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Новиков Евгений           Виктория                   916 2008                 Новички 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Королев С.П.</w:t>
      </w:r>
    </w:p>
    <w:p>
      <w:pPr>
        <w:pStyle w:val="HTML1"/>
        <w:rPr/>
      </w:pPr>
      <w:r>
        <w:rPr/>
        <w:t>Главный секретарь                               Галкина Е.М.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3:09:00Z</dcterms:created>
  <dc:creator>Lenovo</dc:creator>
  <dc:description/>
  <dc:language>en-US</dc:language>
  <cp:lastModifiedBy>Валерий SibASC</cp:lastModifiedBy>
  <dcterms:modified xsi:type="dcterms:W3CDTF">2019-09-22T13:09:00Z</dcterms:modified>
  <cp:revision>2</cp:revision>
  <dc:subject/>
  <dc:title>WinOrient - Result list</dc:title>
</cp:coreProperties>
</file>