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Park</w:t>
      </w:r>
      <w:r>
        <w:rPr>
          <w:rFonts w:cs="Arial" w:ascii="Arial" w:hAnsi="Arial"/>
          <w:b/>
          <w:bCs/>
          <w:color w:val="FF0000"/>
          <w:sz w:val="32"/>
          <w:szCs w:val="32"/>
        </w:rPr>
        <w:t>-</w:t>
      </w: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O</w:t>
      </w:r>
      <w:r>
        <w:rPr>
          <w:rFonts w:cs="Arial" w:ascii="Arial" w:hAnsi="Arial"/>
          <w:b/>
          <w:bCs/>
          <w:color w:val="FF0000"/>
          <w:sz w:val="32"/>
          <w:szCs w:val="32"/>
        </w:rPr>
        <w:t>-</w:t>
      </w: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Tour</w:t>
      </w:r>
      <w:r>
        <w:rPr>
          <w:rFonts w:cs="Arial" w:ascii="Arial" w:hAnsi="Arial"/>
          <w:b/>
          <w:bCs/>
          <w:color w:val="FF0000"/>
          <w:sz w:val="32"/>
          <w:szCs w:val="32"/>
        </w:rPr>
        <w:t> 2017</w:t>
      </w:r>
    </w:p>
    <w:p>
      <w:pPr>
        <w:pStyle w:val="Normal"/>
        <w:spacing w:before="0" w:after="0"/>
        <w:ind w:left="-60" w:hanging="0"/>
        <w:jc w:val="center"/>
        <w:rPr>
          <w:rFonts w:ascii="Arial" w:hAnsi="Arial" w:cs="Arial"/>
          <w:b/>
          <w:b/>
          <w:bCs/>
          <w:color w:val="333366"/>
          <w:sz w:val="27"/>
          <w:szCs w:val="27"/>
        </w:rPr>
      </w:pPr>
      <w:r>
        <w:rPr>
          <w:rFonts w:cs="Arial" w:ascii="Arial" w:hAnsi="Arial"/>
          <w:b/>
          <w:bCs/>
          <w:color w:val="333366"/>
          <w:sz w:val="27"/>
          <w:szCs w:val="27"/>
        </w:rPr>
        <w:t>парковое ориентирование</w:t>
        <w:br/>
        <w:t>23 апреля 2017 года, г. Барнаул, «Научный Городок»</w:t>
      </w:r>
    </w:p>
    <w:p>
      <w:pPr>
        <w:pStyle w:val="Normal"/>
        <w:spacing w:before="0" w:after="240"/>
        <w:ind w:left="-60" w:hanging="0"/>
        <w:jc w:val="center"/>
        <w:rPr>
          <w:rFonts w:ascii="Arial" w:hAnsi="Arial" w:cs="Arial"/>
          <w:b/>
          <w:b/>
          <w:bCs/>
          <w:color w:val="333366"/>
          <w:sz w:val="27"/>
          <w:szCs w:val="27"/>
        </w:rPr>
      </w:pPr>
      <w:r>
        <w:rPr>
          <w:rFonts w:cs="Arial" w:ascii="Arial" w:hAnsi="Arial"/>
          <w:b/>
          <w:bCs/>
          <w:color w:val="333366"/>
          <w:sz w:val="27"/>
          <w:szCs w:val="27"/>
        </w:rPr>
        <w:t>Четвертый  тур</w:t>
      </w:r>
    </w:p>
    <w:p>
      <w:pPr>
        <w:pStyle w:val="Normal"/>
        <w:spacing w:before="0" w:after="0"/>
        <w:ind w:left="-60" w:hanging="0"/>
        <w:jc w:val="center"/>
        <w:rPr>
          <w:rFonts w:ascii="Arial" w:hAnsi="Arial" w:cs="Arial"/>
          <w:b/>
          <w:b/>
          <w:bCs/>
          <w:color w:val="333366"/>
          <w:sz w:val="27"/>
          <w:szCs w:val="27"/>
        </w:rPr>
      </w:pPr>
      <w:r>
        <w:rPr>
          <w:rFonts w:cs="Arial" w:ascii="Arial" w:hAnsi="Arial"/>
          <w:b/>
          <w:bCs/>
          <w:color w:val="333366"/>
          <w:sz w:val="27"/>
          <w:szCs w:val="27"/>
        </w:rPr>
        <w:t>ПРОТОКОЛ РЕЗУЛЬТАТ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 А, 12 КП, 2.2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Березников Алексей        АлтГТУ               МС     38 1994 00:12:35      1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Трифоненков Максим        Лично                МС    363 1991 00:12:44      2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Максимов Данил            Лабиринт 1           КМС    67 1995 00:12:49      3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Григоров Иван             Динамо               МС    367 1987 00:13:09      4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Биточкин Иван             Динамо               МС     97 1981 00:13:12      5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Ларин Вадим               БЮИ                        176 1996 00:13:26      6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Тюменцев Егор             Лабиринт 4           I      41 2000 00:13:54      7  Мдо19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Белков Данил              Лабиринт 1           I      40 1999 00:14:02      8  Мдо19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Погуляев Максим           Лабиринт 1           КМС    96 1988 00:14:44      9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Шереметьев Максим         АлтГТУ               КМС    91 1990 00:14:48     10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Першин Дмитрий            Silikatniy O-Team    МС     76 1991 00:14:49     11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Григоров Леонид           Лабиринт 1           КМС    37 1983 00:14:56     12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Ягубцев Павел             Лабиринт 3           I      42 2000 00:15:18     13  Мдо19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Березников Егор           Лабиринт 3           I      63 2002 00:15:23     14  Мдо17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Рахмонов Тимур            Азимут               I      31 1999 00:15:47     15  Мдо19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6 Лыжин Иван                АлтГТУ               КМС    68 1981 00:15:52     16  МЭ  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Чардымов Дмитрий          Лично                I     355 1991 00:17:21     17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Григоров Никита           Лабиринт 4           I      36 2004 00:17:49     18  Мдо15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Кобзаренко Петр           Ветеран              КМС    85 1962 00:18:54     19  М 55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Минаков Семен             Виктория             II      8 1999 00:19:13     20  Мдо19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Волокитин Данил           Лабиринт 1           II    381 2002 00:19:21     21  Мдо17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 Иващенко Руслан           Азимут               I     127 2002 00:19:58     22  Мдо17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 Косых Евгений             Лабиринт 1           I     365 1995 00:20:03     23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4 Минаков Евгений           Ветеран              КМС    87 1963 00:21:06     24  М 45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5 Усольцев Алексей          Ветеран              КМС   164 1959 00:21:34     25  М 55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6 Неудахин Илья             Трикони                    421 1984 00:21:51     26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7 Полянский Сергей          Ветеран              КМС    39 1965 00:22:00     27  М 45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8 Шмырев Алексей            Лабиринт 2           IIIю  145 2003 00:22:00     28  Мдо15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9 Марков Святослав           БЮИ                       485 1995 00:22:33     29  М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0 Геронимус Евгений          БЮИ                       358 1995 00:22:34     30  МЭ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1 Севальнев Степа           Лабиринт 4           II    240 2003 00:24:07     31  Мдо15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2 Шмурыгин Богдан           Азимут               IIIю  229 2002 00:24:56     32  Мдо17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3 Ромакер Александр         Виктория             III     7 2002 00:25:03     33  Мдо17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4 Дешевых Кирилл            Виктория             IIю    10 2004 00:25:10     34  Мдо15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5 Мясников Владимир         Ветеран                    218 1973 00:25:30     35  М 45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6 Нечунаев Никита           АлтГТУ                     121 1997 00:26:27     36  Мдо21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7 Нестеров Артем            Азимут                     329 2002 00:26:29     37  Мдо17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8 Лагутин Валерий           Ветеран              КМС   359 1954 00:27:27     38  М 60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9 Лубанец Артем             АлтГТУ               IIIю  120 1997 00:27:32     39  Мдо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0 Киселев Виктор            Азимут                              00:27:57     40  Мдо17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1 Гусельников Влад          Азимут               IIIю  143 2001 00:29:03     41  Мдо17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2 Рехтин Илья               Азимут                     200 2005 00:29:17     42  Мдо15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3 Иванов Юрии               Ветеран              КМС   171 1961 00:29:23     43  М 55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4 Ломакин Павел             Виктория             Iю     11 2004 00:29:33     44  Мдо15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5 Биточкин Егор             Лабиринт 1           IIIю  163 2004 00:30:13     45  Мдо15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6 Вицко Рома                Азимут               III   152 2001 00:30:35     46  Мдо17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7 Борщ Дима                 Азимут                     124 2004 00:31:44     47  Мдо15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8 Семенов Андрей            Азимут               IIю   142 2004 00:33:26     48  Мдо15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9 Гуляев Кирилл             Азимут               II    130 2000  снят            Мдо19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0 Вицко Рома                Азимут               III   152 2001  снят            Мдо17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1 Аносов Данил              Виктория             I       5 2001  снят            Мдо17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2 Каркавин Максим           АлтГТУ               I     360 1996  снят            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 В, 14 КП, 2.200 м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Новичкова Ольга           БЮИ                  МС     89 1991 00:13:10      1  Ж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 Погуляева Анастасия       Динамо               МС    294 1990 00:14:03      2  ЖЭ   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Тихонова Александра       Азимут                     290 2000 00:17:13      3  Ждо19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Кобзаренко Дарья          Лабиринт 1           МС    362 1994 00:17:28      4  Ж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Жукова Виктория           Лабиринт 1           МС     61 1980 00:17:36      5  Ж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Гузеватова Наталья        АГАУ                 КМС   386 1996 00:17:49      6  Ж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Гурова Анастасия          Лабиринт 1                 313 2000 00:18:54      7  Ждо19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Окунева Маша              Лабиринт 1           Iю    282 2001 00:19:38      8  Ждо17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Шемонаева Маша            АлтГТУ               I     243 1997 00:19:43      9  Ждо21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Григорова Ольга           Лично                КМС   259 1993 00:19:46     10  ЖЭ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1 Михайлова Елизавета       Виктория             Iю      2 2005 00:20:00     11  Ждо13   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2 Лиштаева Аня              Азимут               II    167 2003 00:20:46     12  Ждо15  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Чаркина Аня               Ветеран              КМС   203 1972 00:21:32     13  Ж4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Никонова Ольга            АГУ                  КМС   368 1994 00:21:35     14  Ж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Маркова Алена             Виктория             Iю      3 2003 00:22:01     15  Ждо15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Бессонова Анастасия       Лабиринт 1                 310 2000 00:22:17     16  Ждо19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Маркова Надежда           АГМУ                       411 1996 00:22:35     17  Ж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Алексеева Полина          АГМУ                 IIIю  366      00:23:09     18  Ждо21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Степанова Дарья           АГУ                        101 1997 00:23:29     19  Ждо21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Дементьева Катя           Азимут               I      29 2002 00:24:06     20  Ждо17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Лобыгина Марина           Лабиринт 3           Iю     71 2003 00:24:21     21  Ждо15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 Манина Вика               Виктория             III   221 2003 00:25:04     22  Ждо15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 Дырнаева Кристина         Азимут                     308 2001 00:25:07     23  Ждо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24 Дешевых Кирилл            Виктория             IIю    10 2004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00:25:20     24  Мдо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5 Валикова Александра       Лично                          1998 00:26:20     25  Ждо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6 Вараксина Елизавета       Лабиринт 4           Iю     43 2004 00:26:59     26  Ждо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7 Нагаевский Вячеслав       Мариупаль                  414 1956 00:27:04     27  М60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8 Савельева Анастасия       АГМУ                 II    416 1996 00:29:02     28  Ж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9 Лопатина Лида             Ветеран              I     402 1965 00:29:50     29  Ж4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0 Дворнина Анастасия        АГМУ                 II    418 1998 00:32:19     30  Ждо21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1 Ведухина Варвара          Трикони                    420 1978 00:34:40     31  Ж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2 Ракитина Анна             АлтГТУ               II    135 1993 00:36:25     32  ЖЭ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3 Митрофанов Георгии        Лабиринт 3                 239 2003 00:37:07     33  Мдо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4 Романова Даша             Виктория                       2004 00:52:52     34  Ж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5 Рудаков Витя              Лабиринт                            00:59:00     3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5 Кравцова Оля              Виктория                       2005 снят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 С, 10 КП, 1.2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Мясников Ярослав          Виктория             IIю    14 2006 00:12:05      1  Мдо13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Былин Денис               Азимут               IIIю  379 2008 00:12:51      2  Мдо11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 Дементьева Соня           Азимут               IIIю   30 2007 00:13:32      3  Ждо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Гурова Ольга              Ветеран                    425 1973 00:15:10      4  Ж35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 Гуров Виталий             Ветеран              КМС   211 1948 00:16:06      5  М65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Доровских Кирилл          Виктория             IIIю  413 2005 00:18:57      6  Мдо13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Бабенко Михаил            Лабиринт 3           IIIю   92 2005 00:19:53      7  Мдо13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Мясников Глеб             Виктория             IIIю   17 2009 00:19:56      8  Мдо11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Бибикин Михаил            Молния               IIю   144 2005 00:19:58      9  Мдо13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Борисов Евгении           Лабиринт 5                  94 2006 00:21:07     10  Мдо13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Королев Иван              Лабиринт 2           IIIю   46 2007 00:21:09     11  Мдо11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Иващенко Макар            Виктория             IIIю  346 2009 00:21:12     12  Мдо11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Кавкавкина Виалета        Лабиринт 1                 377 2006 00:21:48     13  Ждо11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Кудрявцев Денис           Виктория                   424 2007 00:21:52     14  Мдо11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Костин Кирилл             Лабиринт 5                  93 2008 00:22:00     15  Мдо11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Трухина Мария             Виктория             IIIю  348 2008 00:22:10     16  Ждо11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Шмидт Володя              Лабиринт 3                 116 2007 00:22:31     17  Мдо11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8 Чувыкин Илья              Азимут               IIIю  356 2005 00:22:38     18  Мдо13  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Лавров Влад               Лабиринт 3                  18 2008 00:23:38     19  Мдо11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Зверев Илья               Зверь                IIIю  419 2012 00:25:19     20  Мдо11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Сапожников Виктор         Лабиринт 4           IIIю   45 2008 00:25:37     21  Мдо11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 Соловаров Данил           Лабиринт 6           IIIю  374 2005 00:26:10     22  Мдо13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 Собко Максим              Лабиринт 1           IIIю  375 2005 00:27:33     23  Мдо13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4 Подьяпольский Максим      Лабиринт 1           IIIю  376 2005 00:28:53     24  Мдо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5 Рехтин Илья               Азимут                     200 2005 00:29:32     25  Мдо13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6 Крылова Маша              Лабиринт 1                 378 2007 00:30:46     26  Ждо11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7 Чертенков Сергей          Лабиринт 6           IIIю  390 2007 00:33:12     27  Мдо11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8 Григорьев Макар           Виктория                   423 2008 00:39:58     28  Мдо11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9 Шабалдина Виктория        Виктория             IIIю  351 2006 01:03:57     29  Ждо13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0 Кузнецова Диана           Виктория                   422 2006 01:03:59     30  Мдо13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1 Подколзина Альбина        Виктория                   113 2007 01:11:41     31  Ждо11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удья                                   Королев С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екретарь                               Галкина Е.М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3:38:00Z</dcterms:created>
  <dc:creator>user</dc:creator>
  <dc:description/>
  <cp:keywords/>
  <dc:language>en-US</dc:language>
  <cp:lastModifiedBy>Валерий SibASC</cp:lastModifiedBy>
  <dcterms:modified xsi:type="dcterms:W3CDTF">2017-04-23T13:39:00Z</dcterms:modified>
  <cp:revision>3</cp:revision>
  <dc:subject/>
  <dc:title/>
</cp:coreProperties>
</file>