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Spring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O</w:t>
      </w:r>
      <w:r>
        <w:rPr>
          <w:rFonts w:cs="Arial" w:ascii="Arial" w:hAnsi="Arial"/>
          <w:b/>
          <w:bCs/>
          <w:color w:val="FF0000"/>
          <w:sz w:val="32"/>
          <w:szCs w:val="32"/>
        </w:rPr>
        <w:t>-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Tour</w:t>
      </w:r>
      <w:r>
        <w:rPr>
          <w:rFonts w:cs="Arial" w:ascii="Arial" w:hAnsi="Arial"/>
          <w:b/>
          <w:bCs/>
          <w:color w:val="FF0000"/>
          <w:sz w:val="32"/>
          <w:szCs w:val="32"/>
        </w:rPr>
        <w:t> 2017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Классическое  ориентирование</w:t>
        <w:br/>
        <w:t xml:space="preserve">23 мая 2017 года, г. Барнаул, «Галкинская карта» </w:t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ятый  тур</w:t>
      </w:r>
    </w:p>
    <w:p>
      <w:pPr>
        <w:pStyle w:val="Normal"/>
        <w:spacing w:before="0" w:after="0"/>
        <w:ind w:left="-60" w:hanging="0"/>
        <w:jc w:val="center"/>
        <w:rPr/>
      </w:pPr>
      <w:r>
        <w:rPr/>
      </w:r>
    </w:p>
    <w:p>
      <w:pPr>
        <w:pStyle w:val="Normal"/>
        <w:spacing w:before="0" w:after="0"/>
        <w:ind w:left="-60" w:hanging="0"/>
        <w:jc w:val="center"/>
        <w:rPr>
          <w:rFonts w:ascii="Arial" w:hAnsi="Arial" w:cs="Arial"/>
          <w:b/>
          <w:b/>
          <w:bCs/>
          <w:color w:val="333366"/>
          <w:sz w:val="27"/>
          <w:szCs w:val="27"/>
        </w:rPr>
      </w:pPr>
      <w:r>
        <w:rPr>
          <w:rFonts w:cs="Arial" w:ascii="Arial" w:hAnsi="Arial"/>
          <w:b/>
          <w:bCs/>
          <w:color w:val="333366"/>
          <w:sz w:val="27"/>
          <w:szCs w:val="27"/>
        </w:rPr>
        <w:t>ПРОТОКОЛ РЕЗУЛЬТАТОВ</w:t>
      </w:r>
    </w:p>
    <w:p>
      <w:pPr>
        <w:pStyle w:val="Heading2"/>
        <w:rPr/>
      </w:pPr>
      <w:r>
        <w:rPr/>
        <w:t>Вариант А, 14 КП, 4.7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иточкин Иван             Динамо               МС     95 1981 00:27:06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ксимов Данил            Лабиринт 1           МС    131 1995 00:28:24      2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 Иван                АлтГТУ               КМС   214 1981 00:30:01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1           КМС   129 1983 00:30:42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ркавин Максим           АлтГТУ               I     179 1996 00:30:55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ерезников Алексей        Лабиринт 1           МС     89 1994 00:31:02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истов Андрей             Лабиринт 1           КМС   322 1995 00:31:39      7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ерезников Егор           Лабиринт 3           I      90 2002 00:32:39      8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ахмонов Тимур            Азимут               I     267 1999 00:35:26      9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еполов Анатолий          Лабиринт 1           КМС   437 1997 00:36:26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юменцев Егор             Лабиринт 4           I     308 2000 00:41:17     11  Мдо1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бров Александр          АлтГТУ               III    98 1996 00:47:29     12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альницкий Артем          АГМУ                 III   178 1996 00:48:29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ыков Сергей              Лично                      434 1989 00:49:38     14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ыков Дмитрий             АлтГТУ               IIIю  106 1997 00:50:57     15  М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маков Антон              Виктория             КМС   438 1982 00:51:25     16  МЭ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омакер Александр         Виктория             III   271 2002 00:54:12     17  Мдо17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лок Яков                 Ветеран              КМС    97 1959 00:54:34     18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наков Семен             Виктория             II    229 1999 00:56:55     19  Мдо1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околов Денис             АГУ                        292 1994  шел             М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 В, 13 КП, 3.54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  <w:r>
        <w:rPr/>
        <w:t xml:space="preserve">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бзаренко Петр           Ветеран              КМС   184 1962 00:25:49     1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лянский Сергей          Ветеран              КМС   260 1965 00:27:53     2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жина Татьяна            Лабиринт 1           МС    216 1970 00:27:54     3  ЖЭ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Никита           Лабиринт 4           I     130 2004 00:28:05     4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твеев Владимир          Ветеран              КМС   225 1949 00:33:51     5  М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знецов Олег             Ветеран              КМС   441 1973 00:36:09     6  М3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ементьева Катя           Азимут               I     152 2002 00:36:21     7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Борисова Наташа           АлтГТУ               III   101 1996 00:36:50     8  ЖЭ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Киселев Витя              Азимут               Iю    182 2002 00:38:38     9  Мдо17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колова Ирина            АГУ                  I     293 1994 00:39:00    10  ЖЭ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Ягубцев Андрей            Ветеран              I     339 1968 00:39:02    11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банов Александр        Ветеран              КМС   127 1951 00:40:25    12  М6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оронов Николай           Ветеран              КМС   117 1956 00:42:10    13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Барканов Сергей           Ветеран              МС     86 1950 00:42:21    14  М 6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Невзорова Елена           Ветеран              КМС   443 1972 00:49:15    15  Ж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ванов Юрии               Ветеран              КМС   170 1961 00:53:09    16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убнов Александр          Ветеран              КМС   104 1952 00:54:23    17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Долгих Виктор             Ветеран                    155      00:56:27    18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Еременко Валера           Ветеран              КМС   162 1942 01:21:27    19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артакова Варвара         АлтГТУ               Iю    279 1998  сошел         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Шмырев Алексей            Лабиринт 2           IIIю  332 2003  сошел           Мдо15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Михаил Виктор             Виктория             КМС   439 1943  сошел           М70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9 КП, 1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ссонова Анастасия       Лабиринт 1                  91 2000 00:17:55      1  Ж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кунева Маша              Лабиринт 1           Iю    246 2001 00:19:14      2  Ж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бикин Михаил            Молния               IIю    92 2005 00:20:58      3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иточкин Егор             Лабиринт 1           IIIю   94 2004 00:24:22      4  Мдо15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ечетов Артем            АлтГТУ               III   440 1999 00:26:17      5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исов Евгении           Лабиринт 5                 100 2006 00:27:28      6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бенко Михаил            Лабиринт 3           IIIю   85 2005 00:33:42      7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зак Валентина           Лабиринт 3           IIIю  176 2003 00:38:25      8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улевская Галина          Ветеран              МС    234      00:46:55      9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обко Максим              Лабиринт 1           IIIю  291 2005 01:02:07     10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дьяпольский Максим      Лабиринт 1           IIIю  259 2005 01:10:09     11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трофанов Георгии        Лабиринт 3                 230 2003  сошел        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удаков Виктор            Лабиринт 1           I     273 2003  сошел           Мдо15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6 КП, 1.1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ыжина Катя               Лабиринт 1                 215 2010 00:08:41      1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Дементьева Соня           Азимут               IIIю  153 2007 00:08:48      2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ролев Иван              Лабиринт 2           IIIю  190 2007 00:21:38      3  Мдо11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Лавров Влад               Лабиринт 3                 203 2008 00:22:43      4  М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ндрушин Антон           Динамо                     444 1991 00:23:31      5  МЭ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пожников Виктор         Лабиринт 4           IIIю  278 2008 00:24:59      6  М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Юсупов Богдан             Лабиринт 6                 442 2008 00:51:50      7  Мдо11    </w:t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4:00Z</dcterms:created>
  <dc:creator>Lenovo</dc:creator>
  <dc:description/>
  <dc:language>en-US</dc:language>
  <cp:lastModifiedBy>Валерий SibASC</cp:lastModifiedBy>
  <dcterms:modified xsi:type="dcterms:W3CDTF">2017-05-23T15:34:00Z</dcterms:modified>
  <cp:revision>2</cp:revision>
  <dc:subject/>
  <dc:title>WinOrient - Result list</dc:title>
</cp:coreProperties>
</file>