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края среди Вузов</w:t>
        <w:br/>
        <w:t>23 мая 2018 года,  г.Барнаул, парк «Юбилейный»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ужчины, 13 КП, 3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Каркавин Максим           АлтГТУ               I     526 1996 00:16:00      1  4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Ларин Вадим               БЮИ                        206 1996 00:17:58      2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Щеглов Александр          Лабиринт 1                 542      00:18:41      В/К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альницкий Артем          АГМУ                 III   178 1996 00:20:23      3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Рудаков Алексей           АлтГУ                I     522 1998 00:21:33      4  3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елков Данил              АлтГУ                КМС   519 1999 00:21:42      5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Рахмонов Тимур            АлтГУ                I     267 1999 00:21:56      6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ульшитский Павел         АлтГТУ               II    200 1996 00:24:49      7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околов Денис             АлтГУ                      292 1994 00:25:14      8  3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Ондар От-даш              АГМУ                 КМС   247 1997 00:25:59      9  2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Хархенов Тимур            АГМУ                       529      00:26:04     10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лажнев Евгений           АлтГУ                      289      00:26:45     11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Ушаков Денис              АлтГТУ                     448      00:26:59     12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Ондар Оттук               БЮИ                        540      00:28:16     13 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Марков Святослав          БЮИ                  I     221 1995 00:30:01     14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Коновец Кирилл            БЮИ                        531      00:30:21     15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ошкин Егор               АлтГТУ                     435 1998 00:31:08     16  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Железняков                БЮИ                        533      00:33:24     17 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Лубанец Артем             АлтГТУ               IIIю  212 1997 00:36:26     18 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Аплеухин Иван             АлтГПУ                     455      00:36:35     19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Тютрин                    БЮИ                        534      00:37:22     20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Попов Дима                АлтГТУ                     525      00:38:26     21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Быков Дмитрий             АлтГТУ               IIIю  106 1997 00:39:21     22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Кашапов Максим            БЮИ                        532      00:41:16     23  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Кречетов Артем            АлтГТУ               III   440 1999 00:42:04     24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Ермоленко Александр       АлтГПУ                     453      00:43:19     25  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Апенкин Владислав         АлтГУ                      518 1980 00:46:40     26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Воробьев Владислав        АГИК                       534      00:49:00     27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Хабаров Баинур            АГИК                       540      00:49:45     28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Милый Михаил              АГИК                       543      00:51:21     29   9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, 12 КП, 2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                           543      00:15:26      В\К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монаева Маша            АлтГТУ               I     326 1997 00:16:03      1 3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околова Ирина            АлтГУ                I     293 1994 00:16:35      2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Степанова Дарья           АлтГУ                      297 1997 00:18:40      3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Немич Наталия             АлтГУ                      524      00:21:01      4 2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еседина Элла             АГМУ                       539      00:24:03      5 2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Борисова Наташа           АлтГТУ               III   101 1996 00:24:19      6 2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Гущина Юлия               АГМУ                       530      00:24:25      7 2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Дорохова Татьяна          БЮИ                        536      00:26:20      8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 Сергей             Лабиринт 1                 541 2008 00:26:48     В/К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Быкова Татьяна            АлтГУ                      520      00:27:18      9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Елфимова Виктория         АГМУ                       446      00:29:13     10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Маркова Надежда           АГМУ                       223 1996 00:30:06     11 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Милова                    АлтГУ                               00;36:40     12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Протасова Юля             БЮИ                        535      00:38:16     13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Солодянкина Ирина         АлтГПУ                     459      00:39:55     14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Чалбаева Татьяна          АлтГПУ                     538      00:46:00     15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овальчук Вера            АГИК                       543      00:47:32     14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Прохорова Юля             АГИК                       549      00:47:56     13 1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sz w:val="36"/>
          <w:szCs w:val="36"/>
        </w:rPr>
      </w:pPr>
      <w:r>
        <w:rPr>
          <w:sz w:val="36"/>
          <w:szCs w:val="36"/>
        </w:rPr>
        <w:t>Командные результаты</w:t>
      </w:r>
    </w:p>
    <w:p>
      <w:pPr>
        <w:pStyle w:val="HTML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5"/>
        <w:gridCol w:w="2755"/>
        <w:gridCol w:w="505"/>
        <w:gridCol w:w="3054"/>
        <w:gridCol w:w="516"/>
        <w:gridCol w:w="471"/>
      </w:tblGrid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Т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1,26,22,20,17,16,13</w:t>
            </w:r>
          </w:p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3,32,30,27,12</w:t>
            </w:r>
          </w:p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,29,24,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5,24,23,21,18,</w:t>
            </w:r>
          </w:p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М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9,28</w:t>
            </w:r>
          </w:p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,23,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П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,9</w:t>
            </w:r>
          </w:p>
          <w:p>
            <w:pPr>
              <w:pStyle w:val="HTML1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5:00Z</dcterms:created>
  <dc:creator>Lenovo</dc:creator>
  <dc:description/>
  <dc:language>en-US</dc:language>
  <cp:lastModifiedBy>Валерий SibASC</cp:lastModifiedBy>
  <dcterms:modified xsi:type="dcterms:W3CDTF">2018-05-23T15:55:00Z</dcterms:modified>
  <cp:revision>2</cp:revision>
  <dc:subject/>
  <dc:title>WinOrient - Result list</dc:title>
</cp:coreProperties>
</file>