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23 сентября 2018 года, «ст. Ползунова», 4й тур</w:t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Эстафета 4 этапа, 16 КП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         Коллектив         Квал Номер ГР 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парин Максим Березников Егор      Silikatniy O-Team   МС    4 1991 01:14:01   1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гуляева Анастасия Погуляев Максим  Динамо            МС  145 1990 01:17:59   2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 Никита Григоров Леонид    Лабиринт 1           I   43 2004 01:21:14   3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ыжина Татьяна Григоров Иван       Лабиринт 1          МС  112 1970 01:24:39   4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лков Данил Кузнецов Антон        АГУ                  I   10 1999 01:24:59   5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обыгина Марина Григоров Николай   Лабиринт 1           Iю 107 2003 01:31:22   6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альницкий Артем Соколова Ирина    АГМУ                     74 1996 01:31:34   7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иточкин Иван Биточкин Егор        Лабиринт 1         IIю   19 2004 01:46:15   8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Ромакер Александр Киселев          Виктория             I  158 2002 01:46:17   9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Аносов Данил Шмурыгин Богдан       Виктория             I    3 2001 01:48:03  10  Э4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Чаркина Анна Усольцев Алексей      Ветеран            МС   195 1972 02:05:03  11  Э4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Полянский Сергей Дырнаева Кристина                         Превышение контр.времен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Грибанов Александр Дырнаева Кристина                       Превышение контр.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Эстафета 2 этапа, 8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                Коллектив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Ягубцев Андрей Виноградов Олег        Ветеран  I     209 1968 01:01:23      1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Мясников Ярослав Мясников Владимир    Виктория IIю   128 2006 01:03:32      2  Э2 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анасенко Михаил Глиюн Виталий        Ветеран  III   140 1984 01:07:00      3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Вицко Роман Тишков Александр          Азимут   III    33 2001 01:12:44      4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обзаренко Петр Матвеев Владимир      Ветеран  КМС    79 1962 01:13:06      5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ибикин Михаил Дементьева Екатерина   Азимут   I      56 2002 01:15:14      6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агутин Антон Лагутин Валерий         Ветеран        763 1984 01:15:22      7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Иванов Юрий  Минаков Евгений          Ветеран  КМС    70 1961 01:18:19      8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ихайлова Елизавета Кравцова Ольга    Виктория  Iю   123 2005 01:19:29      9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ектярева Ксения Большакова Диана     Лабиринт1      721 2003 01:23:48     10  Э2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Костромицкий Митрофанов   Лабиринт 1           IIIю  619 2004 Сошел            Э2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ешевых Кирилл Чувыкин Илья           Виктория                Сошел     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9 КП, 3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иселев Сергей            Ветеран              II     78 1973 00:28:21      1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Сысоев Геннадий            Ветеран             КМС   186 1958 00:28:29      2  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лежаев Евгений          Ветеран                        1971 00:31:49      3  В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Невзорова Елена           Ветеран                    131 1972 00:39:23      4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тиль Александр           Динамо                     727 1970 00:44:11      5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осых Евгений             Лабиринт 1           I      85 1995 00:44:23      6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ксимов Данил            Лабиринт 1           КМС   113 1995 00:44:24      7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еменов Андрей            Азимут               Iю    170 2004 00:48:26      8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омакин Павел             Виктория                   108 2004 00:49:45      9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убнов Александр          Ветеран              I      25 1952 00:53:27     10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Ракитина Анна             АлтГТУ               II    153 1993 00:55:59     11  В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Гуров Виталий             Ветеран              КМС    49 1948 00:56:20     12  В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 Быстров Вадим             Азимут                     711 2005 00:57:19     13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Царегородцев Игнат        Азимут                     194 2005 00:57:19     13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Лагутина Валентина        Ветеран              КМС   103 1949 00:57:23     15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Еременко Валерий          Ветеран              КМС    63 1944 00:58:49     16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асков Семен              Лабиринт 1                 784      01:04:57     17  В       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8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Сапожников Виктор         Лабиринт              Iю       2008  00:40:55     1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Дементьева Соня           Азимут               IIIю   57 2007  00:40:56     2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Волкова Арина             Лабиринт 1                  34 2006  00:40:57     3 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Былин Денис               Азимут               IIю    28 2008  00:41:09     4 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Лыжина Катя               Азимут               IIIю  111 2009  00:41:12     5  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Эндрас Полина             Лабиринт 1                 774 2006  00:41:15     6  С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крипкина Катя            Азимут                     177 2017  00:41:19     7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еняйло Степан            Азимут                     782 2007  00:42:13     8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авров Влад               Лабиринт 1                  99 2008  00:42:15     9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ригорова Алина           Лабиринт 1           IIIю   45 2009  00:42:17    10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ригорьев Макар           Виктория             IIIю  636 2008  00:42:18    11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Ромакер Настя             Азимут                     749 2008  00:42:20    12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Мясников Глеб             Виктория             IIIю  127 2009  00:42:23    13 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Подкользин Никита         Азимут                         2007  00:42:24    14  С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Иващенко Макар            Виктория             IIIю   71 2009  00:42:25    15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иточкин Сергей           Лабиринт 1                 759 2011  00:42:37    16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Шмидт Володя              Лабиринт 1                 203 2007  00:42:46    17  С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урдюмов Антон            Азимут                         2006  00:42:48    18 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урлаков Макар            Азимут                     748 2009  00:43:00    19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Решетов Костя             Виктория                   156 2008  00:43:18    20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оролев Олег              Лабиринт 1                 776 2007  00:43:20    21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ихненко Даниил           Лабиринт 1                 756 2007  00:43:30    22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Михненко Никита           Лабиринт 1                 781 2007  00:55:03    23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Рехтин Илья               Азимут                     684 2006  00:55:04    24  С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Желонкина Арина           Виктория                       2009  00:55:06    25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Вертков Вадим             Виктория                       2007  00:55:07    26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Нестеренко Андрей         Виктория             IIIю  132 2007  00:55:08    27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Ясантес Матвей            Виктория                   639 2008  00:55:19    28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Речкунова Анна            Виктория                   643 2009  00:55:22    29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Ясантес Виктория          Виктория             IIIю  640 2007  00:55:34    30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Литвинов Степан           Азимут               IIIю  764 2007  00:57:14    31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Губенко Саша              Азимут               IIю   627 2007  00:57:14    31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Мулевская Галина          Ветеран              МС    125 1951  00:57:22    33  С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Козин Александр           Лабиринт 1                 725       01:14:02    34  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sectPr>
      <w:type w:val="nextPage"/>
      <w:pgSz w:orient="landscape" w:w="16838" w:h="11906"/>
      <w:pgMar w:left="340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04:00Z</dcterms:created>
  <dc:creator>user</dc:creator>
  <dc:description/>
  <dc:language>en-US</dc:language>
  <cp:lastModifiedBy>Валерий SibASC</cp:lastModifiedBy>
  <dcterms:modified xsi:type="dcterms:W3CDTF">2018-09-23T14:04:00Z</dcterms:modified>
  <cp:revision>2</cp:revision>
  <dc:subject/>
  <dc:title/>
</cp:coreProperties>
</file>