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венство АК среди ВЕТЕРАНОВ</w:t>
        <w:br/>
        <w:t>24 февраля 2018 года, л/база СтройГаз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А, 12 КП, 4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Отставан    Место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Биточкин Иван             Динамо               МС     19 1981 00:25:24   +00:00      1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Щеглов Александр          Лабиринт 1           КМС   237 1980 00:25:24   +00:00      1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Черемных Олег             Горный               МС    224 1959 00:26:41   +01:17      3  М5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Лыжина Татьяна            Лабиринт 1           МС    135 1970 00:29:50   +04:26      4  Ж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Галкин Владимир           Ветеран              МС     49 1951 00:31:52   +06:28      5  М6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Киселев Виктор            Лабиринт 1           I     100 2002 00:32:32   +07:08      6  Мдо19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Матвеев Владимир          Ветеран              КМС   142 1949 00:36:21   +10:57      7  М70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Ягубцев Андрей            Ветеран              I     243 1968 00:38:26   +13:02      8  М50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Барканов Сергей           Ветеран              МС      7 1950 00:38:31   +13:07      9  М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Усольцев Алексей          Ветеран              I     219 1959 00:38:49   +13:25     10  М5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Блок Яков                 Ветеран              КМС    24 1959 00:39:27   +14:03     11  М55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Кобзаренко Петр           Ветеран              КМС   144 1962 00:39:37   +14:13     12  М5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Щеглова Наталья           Лабиринт 1           III   240 1981 00:41:02   +15:38     13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Мясников Владимир         лично                III   154 1973 00:44:11   +18:47     14  М45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Виноградов Олег           Ветеран                    512 1972 00:45:15   +19:51     15  М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Лагутин Валерий           Ветеран              КМС   122 1954 00:46:28   +21:04     16  М60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Грибанов Александр        Ветеран              КМС    53 1951 00:50:12   +24:48     17  М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Гуров Виталий             Ветеран              КМС    64 1948 01:04:47   +39:23     17  М70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9 Шмаков Александр          Ветеран              КМС    54 1948 01:05:46   +40:22     18  М70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9 Маркин Михаил             Ветеран                    345 1943 01:35:24 +1:10:00     19  М75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0 Салеев Фарид              Ветеран                    247 1949 снят н/о                  М70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Heading2"/>
        <w:rPr/>
      </w:pPr>
      <w:r>
        <w:rPr/>
        <w:t>Вариант В, 9 КП, 3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Отставан    Место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Резниченко Дмитрий        Горно-Алтайск        Iю    185 2005 00:23:41   +00:00      1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Михайлова Татьяна         Ветеран              КМС   150 1974 00:31:42   +08:01      2  Ж40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Мулевская Галина          Ветеран              МС    153 1951 00:46:22   +22:41      3  Ж6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Копейкина Лиза            Горно-Алтайск        I     104 2003 00:50:45   +27:04      4  Ж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Гуров Юлия                Ветеран              КМС    66 1948 00:51:20   +27:39      5  Ж70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Синкина Татьяна           Ветеран                    248 1952 01:42:31   +18:50      6  Ж6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7 Попова Ольга              Ветеран                    249 1952 01:43:24   +19:43      7  Ж65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8 Макова Валентина          Ветеран                    250 1950 01:43:25   +19:44      8  Ж65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9 Лопатина Лидия            Ветеран                    251 1965 01:43:28   +19:47      9  Ж50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0 Жарикова Нина             Ветеран                    243 1957 01:44:41   +21:00     10  Ж60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1 Червонная Полина          Ветеран                    219 1948 01:44:45   +21:04     11  Ж70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2 Архипова Любовь           Ветеран                    221 1941 01:44:46   +21:05     12  Ж75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3 Соловьева Людмила         Ветеран                    220 1955 01:44:48   +21:07     13  Ж60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Першукова Любовь          Ветеран                    198 1945 01:45:41   +22:00     14  Ж70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Захаров Никита            Горно-Алтайск        IIю    91 2006 снят н/о                 Мдо15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  <w:t>Вариант С, 7 КП, 2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Отставан    Место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Сысоев Геннадий           Ветеран                    210 1958 00:20:36   +00:00     в/к М60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Мясников Глеб             Виктория             IIю   155 2009 00:22:50   +02:14      1  М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Щеглов Алексей            Лабиринт 1           IIю   238 2010 00:25:01   +04:25      2  М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Биточкин Дмитрий          Лабиринт 1                  17 2009 00:29:49   +09:13      3  М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Лыжина Катя               Лабиринт 1           IIIю  134 2009 00:31:40   +11:04      4  Ж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Панов Максим              Лабиринт 1           IIIю  167 2009 00:31:44   +11:08      5  М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Потагашев Дмитрий         Горно-Алтайск        IIIю  177      00:34:13   +13:37      6  М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Биточкин Сергей           лично                       20 2010 00:46:36   +26:00      7  Мдо1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9 Першуков Анатолий         Ветеран                     12 1940 00:50:58   +30:22      8  М7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бзаренко П.И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33:00Z</dcterms:created>
  <dc:creator>Валерий SibASC</dc:creator>
  <dc:description/>
  <dc:language>en-US</dc:language>
  <cp:lastModifiedBy>Валерий SibASC</cp:lastModifiedBy>
  <dcterms:modified xsi:type="dcterms:W3CDTF">2019-02-24T14:33:00Z</dcterms:modified>
  <cp:revision>2</cp:revision>
  <dc:subject/>
  <dc:title>WinOrient - Result list</dc:title>
</cp:coreProperties>
</file>