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ткрытие летнего бегового сезона 2016 года</w:t>
        <w:br/>
        <w:t>24 апреля, 2016 года, «Пионерское Озеро»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Вариант А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ерезников Алексей        АлтГТУ               МС     38 1994 00:29:58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аксимов Данил            БГПУ                 КМС    67 1995 00:30:33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парин Максим             АГУ                  МС     77 1991 00:31:34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иточкин Иван             Динамо               МС     97 1981 00:31:59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ригоров Иван             Динамо               МС     84 1987 00:32:31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ыжин Иван                АлтГТУ               КМС    68 1981 00:33:04      6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ершин Дмитрий            АГУ                  МС     76 1991 00:33:21      7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юменцев Егор             Лабиринт 4           I      41 2000 00:34:21      8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огуляев Максим           Динамо               КМС    96 1988 00:34:58      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ригоров Леонид           Лабиринт 1           КМС    37 1983 00:35:11     10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ырцов Михаил             Лабиринт 1           I      32 1998 00:36:00     11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Чистов Андрей             Лабиринт 1           КМС    35 1995 00:36:37     12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Ягубцев Павел             Лабиринт 3           I      42 2000 00:36:45     13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Ларин Вадим                                          176 1996 00:37:03     14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Варнаков Андрей           АлтГТУ               I     175 1986 00:38:10     15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елков Данил              Лабиринт 1           I      40 1999 00:39:28     16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Гончаров Евгений          Азимут               I     129 2000 00:44:03     17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инаков Семен             Лабиринт 5           II      8 1999 00:48:02     18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Вицко Рома                Азимут               III   152 2001 00:51:30     19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равченко Роман           Азимут               II    128 2000 01:00:01     20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Аксенов Илья              Лабиринт 3           II     65 2001 01:02:59     21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Рахмонов Тимур            Азимут               I      31 1999 снят             Мдо19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Рогова Дарья              Лабиринт 1           МС     34 1995 00:25:11      1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юзева Настя              Динамо               МС    159 1992 00:27:02      2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ыжина Татьяна            Лабиринт 1           МС     69 1970 00:27:16      3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ерезников Егор           Лабиринт 3           I      63 2002 00:28:12      4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бзаренко Петр           Ветеран              КМС    85 1962 00:30:48      5  М 5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олянский Сергей          Ветеран              КМС    39 1965 00:33:25      6  М 4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Ягубцев Андрей            Ветеран              I     193      00:33:39      7  М 5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ыков Дмитрий             АлтГТУ               IIIю   55 1997 00:34:23      8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Жукова Виктория           Лабиринт 1           МС     61 1980 00:34:57      9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ригорова Вика            Лабиринт 1           КМС   122 1983 00:35:28     10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лок Яков                 Ветеран              КМС    79 1959 00:36:34     11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Ромакер Александр         Лабиринт 5           III     7 2002 00:37:42     12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огуляева Настя           Динамо                     202 1990 00:38:30     13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ригорова Ольга           лично                КМС   199 1993 00:39:05     14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инаков Евгений           Ветеран              КМС    87 1962 00:39:05     14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артакова Варвара         АлтГТУ               Iю    169 1998 00:44:15     16  Ж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Иванов Юрии               Ветеран              КМС   171 1961 00:47:49     17  М 5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Гуров Юлия                Ветеран              КМС    73 1948 00:56:46     18  Ж6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Гуров Виталии             Ветеран              КМС   201 1948 01:00:39     19  М65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Ооржак Сылдыс             АГМУ                КМС        1993 00:17:46      1  М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Тихонова Александра       Азимут               I      26 2000 00:17:46      2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игоров Никита           Лабиринт 4           I      36 2004 00:18:48      3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Жадобина Ира              Лабиринт 1           Iю    139 2000 00:19:04      4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Ондар От-даш              АГМУ                КМС        1997 00:20:35      5  М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азанцева Яна             АГМУ                        52 1997 00:20:55      6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ихайлова Татьяна         Ветеран              КМС    60 1974 00:21:28      7  Ждо3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ессонова Настя           Лабиринт 1           Iю    140 2000 00:21:35      8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Лобыгина Марина           Лабиринт 3           Iю     71 2003 00:22:34      9  Ждо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Шмырев Алексей            Молния                         2003 00:22:49      10 Мдо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Маркова Алена             Лабиринт 5           Iю      3 2003 00:23:12      11 Ждо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Бибикин Миша              Молния                         2005 00:23:14      12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лотникова Татьяна        лично                КМС   203 1975 00:23:19      13 Ж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Тюрина Валерия            Азимут               IIю    28 2001 00:23:26      14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Ермаков Иван                                             2004 00:25:50      15 Мдо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Дырнаева Кристина         Азимут               III    27 2001 00:26:14      16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Терехов Саша                                             2003 00:26:23      17 М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улешова Елизавета        Лабиринт 3                 109 2001 00:27:13      18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Ильина Алена              Азимут               III   149 2003 00:29:48      19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Лиштаева Аня              Азимут               II    167 2003 00:30:34      20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1 Терехов Дима              Лабиринт                       2004 00:30:36      21 М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абакова Вероника         Азимут               IIIю  154 2000 00:31:56      22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Биточкин Егор                                            2003 00:33:17      23 Мдо13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4 Густо Андрей                                             2003 00:35:55      24 М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Булочникова Дарья         АГУ                        100 1997 00:37:10      25 Ж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Лагутин Валерий           Ветеран              КМС    57 1954 00:37:44      26 М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Гурова Виктория           Лабиринт 3           III    72 2003 00:38:18      27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8 Лунин  Данил                                             2005 00:39:49      28 М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Гореявчева Люда           АГУ                         99 1997 00:42:36      29 Ж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0 Дешевых Кирилл                                           2004 00:44:36      28 М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Дементьева Катя           Азимут               I      29 2002 снята          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Нестеров Артем            Азимут               IIIю  131 2002 снят           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Никонова Ольга            Томск                КМС   173 1994 снята            ЖЭ       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ариант </w:t>
      </w:r>
      <w:r>
        <w:rPr>
          <w:lang w:val="en-US"/>
        </w:rPr>
        <w:t>D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 Михайлова Елизавета       Лабиринт 5           Iю        2005  00:11:15   1   Ж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 Лагутина  Валентина       Ветераны             КМС       1948  00:19:40   2   Ж6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 Подколзина Альбина       </w:t>
      </w:r>
      <w:r>
        <w:rPr>
          <w:lang w:val="en-US"/>
        </w:rPr>
        <w:t xml:space="preserve"> </w:t>
      </w:r>
      <w:r>
        <w:rPr/>
        <w:t>Лабиринт 5                     2007  00:21:50   3   Ж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 Лавров Влад               Лабиринт 5                     2008  00:21:54   4 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 Сапожников Витя           Лабиринт 4                     2007  00:23:13   5 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6 Шмидт Вова                                               2007  00:24:36   6   Мдо1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7 Кравцова Ольга            Лабиринт 5                     2005  00:25:07   7   Ж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8 Гуров Лева                                               2007  00:25:36   8   Мдо1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9 Лыжина Катя                                              2009  00:26:40   9   Ждо1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0 Григорова Даша                                           2009  00:29:48   10  Ждо11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1 Шмидт Сережа                                             2011  00:31:30   11  Мдо1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.</w:t>
      </w:r>
    </w:p>
    <w:sectPr>
      <w:type w:val="nextPage"/>
      <w:pgSz w:orient="landscape" w:w="16838" w:h="11906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42:00Z</dcterms:created>
  <dc:creator>Lenovo</dc:creator>
  <dc:description/>
  <dc:language>en-US</dc:language>
  <cp:lastModifiedBy>Валерий SibASC</cp:lastModifiedBy>
  <dcterms:modified xsi:type="dcterms:W3CDTF">2016-04-25T14:42:00Z</dcterms:modified>
  <cp:revision>2</cp:revision>
  <dc:subject/>
  <dc:title>WinOrient - Result list</dc:title>
</cp:coreProperties>
</file>