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 xml:space="preserve">классическое ориентирование 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24 мая 2016 года, «Галкинская карта»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ятый   тур</w:t>
        <w:br/>
        <w:t>ПРОТОКОЛ РЕЗУЛЬТАТОВ</w:t>
      </w:r>
    </w:p>
    <w:p>
      <w:pPr>
        <w:pStyle w:val="Heading2"/>
        <w:rPr/>
      </w:pPr>
      <w:r>
        <w:rPr/>
        <w:t>Вариант А, 17 КП, 5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Алексей        АлтГТУ               МС     38 1994 00:32:09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Леонид           Ленинский            КМС    37 1983 00:35:07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97 1981 00:35:4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рин Вадим               БЮИ                        176 1996 00:36:53      4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лков Данил              Лабиринт 1           I      40 1999 00:39:15      5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ахмонов Тимур            Азимут               I      31 1999 00:41:14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ляев Кирилл             Азимут               II    130 2000 00:41:43      7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ксимов Данил            Лабиринт             КМС    67 1995 00:44:27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ырцов Михаил             Лабиринт 1           I     222 1998 00:47:21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удаков Алексей           Лабиринт 1           I      33 1998 00:51:05     10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 Павел             Лабиринт 3           I      42 2000 00:51:54     1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арнаков Андрей           АлтГТУ               I     175 1986 00:53:54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ыжина Татьяна            Лабиринт             МС     69 1970 00:55:28     13  Ж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бров Александр          АлтГТУ               III   118 1996 01:01:13     14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нов Максим              АлтГТУ                     119 1993 01:01:59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орозова Анна             Лабиринт             МС     88 1982 01:06:40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знецов Антон            Лабиринт 1           I     265 2000 01:09:04     17  Мдо17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3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 39 1965 00:29:51      1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наков Евгений           Ветеран              КМС    87 1963 00:34:14      2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твеев Владимир          Ветеран              КМС    54 1949 00:34:34      3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икина Елизавета          Лично                КМС   217 1985 00:36:38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а Вика            Лабиринт 1           КМС   122 1983 00:38:25  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обзаренко Петр           Ветеран              КМС    85 1962 00:38:30      6  М 5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пова Таня               Лабиринт 1                 230 1992 00:38:37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Грибанов Александр        Ветеран              КМС    83 1951 00:39:49      8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лок Яков                 Ветеран              КМС    79 1959 00:39:56      9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арканов Сергей           Ветеран              МС     75 1949 00:40:32     10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ыков Дмитрий             АлтГТУ               IIIю   55 1997 00:44:56     11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бнов Александр          Ветеран              КМС    81 1952 00:46:28     12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Воронов Николай           Ветеран              КМС   201 1956 00:48:35     13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ыков Сергей              Ветеран              КМС   241 1963 00:48:58     14  М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емонаева Маша            Лабиринт             I     243 1997 00:50:27     15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ров Костя               Ветеран                    213 1973 00:50:28     16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ов Юрии               Ветеран              КМС   171 1961 00:57:09     17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Ягубцев Андрей            Ветеран              I     193 1968 01:00:34     18  М 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Ромакер Александр         Лабиринт 5           III     7 2002 01:00:58     19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Еременко Валера           Ветеран              КМС   126 1942 01:33:50     2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ксенов Илья              Лабиринт 3           II     65 2001 снят           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олженко Данил            Лабиринт 3                 111 2000 снят           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ерезников Егор           Лабиринт 3           I      63 2002 снят             М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9 КП, 2.45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носов Данил              Лабиринт 5           I       5 2001 00:22:09      1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вальнев Степа           Лабиринт 4           II    240 2003 00:23:34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ркова Алена             Лабиринт 5           Iю      3 2003 00:26:45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рехов Александр         Лабиринт 4           IIю    44 2003 00:28:51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ерехов Дима              Лабиринт 4           IIю   123 2004 00:28:58      5  Мдо1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Лабиринт 4           I      36 2004 00:30:38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гутина Валентина        Ветеран              КМС   202 1949 00:33:13      7  Ждо6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рмаков Иван              Лабиринт 5           IIю    13 2004 00:34:25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омакин Павел             Лабиринт 5           Iю     11 2004 00:36:33      9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льников Михаил          лично                      263 1988 00:41:32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регин Дмитрий           лично                      264 1990 00:41:40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ицко Рома                Азимут               III   152 2001 00:45:03     12  Мдо1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Дементьева Катя           Азимут               I      29 2002 00:45:35     13 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юрина Валерия            Азимут               IIю    28 2001 00:45:44     14  Ждо17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быгина Марина           Лабиринт 3           Iю     71 2003 00:45:54     15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ырнаева Кристина         Азимут               III    27 2001 00:46:00     16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мурыгин Богдан           Азимут               IIIю  229 2002 00:46:03     17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олгих Виктор             Ветеран                    189      00:47:17     18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рова Настя              Лабиринт 1                 216 2000 00:51:10     19  Ждо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ркин Михаил             Ветеран              КМС   266 1942 01:19:53     2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ешевых Кирилл            Лабиринт 5           IIю    10 2004 16:14:48     21  Мдо1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итрофанов Георгии        Лабиринт 3                 239 2003 снят  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Казак Валентина           Лабиринт 3           IIIю  181 2003 снята           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улешова Елизавета        Лабиринт 3                 109 2001 снята          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мырев Алексей            Молния               IIIю  145 2003 снят  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ибикин Михаил            Молния               IIю   144 2005 снят             Мдо13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6 КП, 1.5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Михайлова Елизавета       Лабиринт 5           Iю      2 2005 00:17:04      1  Ждо15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Козлякова Арина           Лабиринт 5           IIIю    4 2004 00:23:58      2  Ждо11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Королев Иван              Лабиринт 2           IIIю   46 2007 00:24:01      3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Шмидт Володя              Лабиринт 3                 116 2007 00:26:23      4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Бабенко Михаил            Ленинский            IIIю   92 2005 00:33:03      5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Воронин Данил             Лабиринт 5                  21 2008 00:35:07      6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Сапожников Виктор         Лабиринт 4           IIIю   45 2007 00:35:10      7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Павлов Артем              Лабиринт 5                  25 2009 00:35:13      8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 Борисов Евгении           Лабиринт 6                  94 2006 00:37:12      9  Мдо11</w:t>
      </w:r>
    </w:p>
    <w:p>
      <w:pPr>
        <w:pStyle w:val="HTML1"/>
        <w:rPr/>
      </w:pPr>
      <w:r>
        <w:rPr/>
        <w:t>10 Мясников Ярослав          Лабиринт 5           IIю    14 2006 00:47:34     10  Мдо11</w:t>
      </w:r>
    </w:p>
    <w:p>
      <w:pPr>
        <w:pStyle w:val="HTML1"/>
        <w:rPr/>
      </w:pPr>
      <w:r>
        <w:rPr/>
        <w:t xml:space="preserve">11 Биточкин Егор             Лабиринт 1           IIIю  163 2004 00:49:08     11  Мдо13 </w:t>
      </w:r>
    </w:p>
    <w:p>
      <w:pPr>
        <w:pStyle w:val="HTML1"/>
        <w:rPr/>
      </w:pPr>
      <w:r>
        <w:rPr/>
        <w:t xml:space="preserve">12 Кузьмина Маша             Лабиринт 5                 180 2005 снята            Новички  </w:t>
      </w:r>
    </w:p>
    <w:p>
      <w:pPr>
        <w:pStyle w:val="HTML1"/>
        <w:rPr/>
      </w:pPr>
      <w:r>
        <w:rPr/>
        <w:t xml:space="preserve">13 Колотвин Кирилл           Лабиринт 3                 107 2007 снят             Мдо11 </w:t>
      </w:r>
    </w:p>
    <w:p>
      <w:pPr>
        <w:pStyle w:val="HTML1"/>
        <w:rPr/>
      </w:pPr>
      <w:r>
        <w:rPr/>
        <w:t>14 Дементьева Соня           Азимут               IIIю   29 2002 снята            Ждо11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5:00Z</dcterms:created>
  <dc:creator>Lenovo</dc:creator>
  <dc:description/>
  <dc:language>en-US</dc:language>
  <cp:lastModifiedBy>Валерий SibASC</cp:lastModifiedBy>
  <dcterms:modified xsi:type="dcterms:W3CDTF">2016-05-24T16:05:00Z</dcterms:modified>
  <cp:revision>2</cp:revision>
  <dc:subject/>
  <dc:title>WinOrient - Result list</dc:title>
</cp:coreProperties>
</file>