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емпионат края среди Вузов</w:t>
        <w:br/>
        <w:t>24 мая 2017 года, Лесная сказка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ужчины, 17 КП, 3.0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Ларин Вадим               БЮИ                        206 1996 00:14:37      1  МЭ  4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ерезников Алексей        АлтГТУ               МС     89 1994 00:15:10      2  МЭ  37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ловской Петр             Динамо               МС    161 1989 00:15:23     в/к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ркавин Максим           АлтГТУ               I     179 1996 00:15:26      3  МЭ  3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ульшитский Павел         АлтГТУ               II    200 1996 00:15:31      4  МЭ  34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Аплеухин Иван             АлтГПУ                     455      00:16:05      5  МЭ  3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ксимов Данил            АлтГПУ               КМС   218 1995 00:16:10      6  МЭ  32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Соколов Денис             АлтГУ                      292 1994 00:16:11      7  МЭ  3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новец Кирилл            БЮИ                  III   449      00:16:15      8  МЭ  3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Чистов Андрей             АлтФУ                КМС   322 1995 00:16:32      9  МЭ  29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ершин Дмитрий            АлтГУ                МС    252 1991 00:16:37     10  МЭ  28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Рахмонов Тимур            АлтГУ                I     267 1999 00:17:03     11  МЭ  2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Марков Святослав          БЮИ                  I     221 1995 00:17:11     12  МЭ  2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обров Александр          АлтГТУ               III    98 1996 00:17:13     13  МЭ  2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лажнев Евгений           АлтГУ                      289      00:17:31     14  МЭ  24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Быков Дмитрий             АлтГТУ               IIIю  106 1997 00:17:33     15  МЭ  2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альницкий Артем          АГМУ                 III   178 1996 00:18:25     16  МЭ  22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Геронимус Евгений         БЮИ                        122 1995 00:18:43     17  МЭ  2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Нечунаев Никита           АлтГТУ                     242 1997 00:19:08     18  МЭ  20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Неверов Николай           АГМУ                 I     445 1995 00:19:28     19  МЭ  19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Лубанец Артем             АлтГТУ               IIIю  212 1997 00:19:37     20  МЭ  18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Кошкин Егор               АлтГТУ                     435 1998 00:22:07     21  МЭ  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Ермоленко Александр       АлтГПУ                     453      00:22:23     22  МЭ  16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Ондар От-даш              АГМУ                 КМС   247 1997 00:23:48     23  МЭ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ушинский Владимир        АлтГУ                IIIю  235 1995 00:23:59     24  МЭ  14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Маслов Александр          АлтГУ                II    224 1993 00:25:00     25  МЭ  13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ельник Яков              БТИ                        468      00:32:39     26  МЭ  12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речетов Артем            АлтГТУ               III   440 1999 00:34:29     27  МЭ  11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Семыкин Кирилл            АлтГТУ                     447      00:38:24     28  МЭ  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0 Самойленко Максим         БТИ                        463      00:38:39     29  МЭ   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1 Лобышев Александр                                    460      00:38:47     30  МЭ   8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Женщины, 15 КП, 2.400 м                      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Новичкова Ольга           БЮИ                  МС    245 1991 00:11:19      1  ЖЭ 3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Лыжина Татьяна            Лично                МС        1970 00:13:20     в/к Ж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Степанова Дарья           АлтГУ                      297 1997 00:13:42      2  ЖЭ 2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околова Ирина            АлтГУ                I     293 1994 00:14:06      3  ЖЭ 25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емонаева Маша            АлтГТУ               I     326 1997 00:15:04      4  ЖЭ 24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виридова Ольга           АлтГУ                      280 1998 00:18:50      5  ЖЭ 23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артакова Варвара         АлтГТУ               Iю    279 1998 00:16:34      6  ЖЭ 22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Никонова Ольга            АлтГУ                КМС   243 1994 00:16:49      7  ЖЭ 2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азанцева Яна             АГМУ                 III   177 1997 00:16:53      8  ЖЭ 20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Виноградова Элла          АГМУ                 III   113 1996 00:17:01      9  ЖЭ 1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орисова Наташа           АлтГТУ               III   101 1996 00:17:57     10  ЖЭ 18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Ищенко Юля                БЮИ                        452      00:19:11     11  ЖЭ 17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Ракитина Анна             АлтГТУ               II    266 1993 00:21:02     12  ЖЭ 16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ркова Надежда           АГМУ                       223 1996 00:23:54     13  ЖЭ 1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олодянкина Ирина         АлтГПУ                     459      00:28:34     14  ЖЭ 14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Елфимова Виктория         АГМУ                       446      00:31:08     15  ЖЭ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ыргаева Елена            АлтГПУ                     457      00:39:51     16  ЖЭ 12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Фомина Татьяна            БТИ                        470      00:40:12     17  ЖЭ 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Станова Александра        АлтФУ                      461      00:40:24     18  ЖЭ 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Осянина Кристина          БТИ                        471      00:41:31     19  ЖЭ 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Королев С.П.</w:t>
      </w:r>
    </w:p>
    <w:p>
      <w:pPr>
        <w:pStyle w:val="HTML1"/>
        <w:rPr/>
      </w:pPr>
      <w:r>
        <w:rPr/>
        <w:t>Главный секретарь                       Морозова А.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sz w:val="36"/>
          <w:szCs w:val="36"/>
        </w:rPr>
      </w:pPr>
      <w:r>
        <w:rPr>
          <w:sz w:val="36"/>
          <w:szCs w:val="36"/>
        </w:rPr>
        <w:t>СВОДНЫЙ ПРОТОКОЛ</w:t>
      </w:r>
    </w:p>
    <w:p>
      <w:pPr>
        <w:pStyle w:val="HTML1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5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48"/>
        <w:gridCol w:w="1023"/>
        <w:gridCol w:w="937"/>
        <w:gridCol w:w="1010"/>
        <w:gridCol w:w="937"/>
        <w:gridCol w:w="1010"/>
        <w:gridCol w:w="937"/>
        <w:gridCol w:w="1199"/>
        <w:gridCol w:w="937"/>
      </w:tblGrid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д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1д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д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2д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е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</w:p>
          <w:p>
            <w:pPr>
              <w:pStyle w:val="HTML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Г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Г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ГП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Ф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HTML1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36:00Z</dcterms:created>
  <dc:creator>Lenovo</dc:creator>
  <dc:description/>
  <dc:language>en-US</dc:language>
  <cp:lastModifiedBy>Валерий SibASC</cp:lastModifiedBy>
  <dcterms:modified xsi:type="dcterms:W3CDTF">2017-05-24T18:36:00Z</dcterms:modified>
  <cp:revision>2</cp:revision>
  <dc:subject/>
  <dc:title>WinOrient - Result list</dc:title>
</cp:coreProperties>
</file>