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емпионат края среди Вузов</w:t>
        <w:br/>
        <w:t>24 мая 2018 года,  г.Барнаул, «Сухой Лог»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Мужчины, 16 КП, 5.8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Каркавин Максим           АлтГТУ               I     526 1996 00:27:18      1  4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Ларин Вадим               БЮИ                        206 1996 00:27:41      2  3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Белков Данил              АлтГУ                КМС   519 1999 00:32:43      3  3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Кальницкий Артем          АГМУ                 III   178 1996 00:33:43      4  3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Лубанец Артем             АлтГТУ               IIIю  212 1997 00:35:50      5  3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Тютрин                    БЮИ                        534      00:36:36      6  3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Кошкин Егор               АлтГТУ                     435 1998 00:37:51      7  3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Быков Дмитрий             АлтГТУ               IIIю  106 1997 00:38:38      8  3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Ондар От-даш              АГМУ                 КМС   247 1997 00:38:51      9  2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Аплеухин Иван             АлтГПУ                     455      00:39:41     10  2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Железняков                БЮИ                        533      00:41:26     11  2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Рудаков Алексей           АлтГУ                I     522 1998 00:41:53     12  2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Слажнев Евгений           АлтГУ                      289      00:42:18     13  2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Попов Дима                АлтГТУ                     525      00:42:57     14  2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Соколов Денис             АлтГУ                      292 1994 00:45:50     15  2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Хархенов Тимур            АГМУ                       529      00:46:23     16  2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Кульшитский Павел         АлтГТУ               II    200 1996 00:47:00     17  2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Марков Святослав          БЮИ                  I     221 1995 00:47:40     18  2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Коновец Кирилл            БЮИ                        531      00:47:57     19  1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Рахмонов Тимур            АлтГУ                I     267 1999 00:53:09     20  1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Ушаков Денис              АлтГТУ                     448      00:53:47     21  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Ермоленко Александр       АлтГПУ                     453      00:58:59     22  1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Кречетов Артем            АлтГТУ               III   440 1999 00:59:47     23  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Милый Михаил              АГИК                       543      01:31:21     24  1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5 Апенкин Владислав         АлтГУ                      518 1980 01:13:23     25  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6 Воробьев Владислав        АГИК                       534      01:15:00     26  1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7 Хабаров Баинур            АГИК                       540      00:19:45     27  11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ы, 11 КП, 3.7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Соколова Ирина            АлтГУ                I     293 1994 00:21:46      1  3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Немич Наталия             АлтГУ                      524      00:23:49      2  3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Милова Анастасия          АлтГУ                      523      00:24:48      3  3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Быкова Татьяна            АлтГУ                      520      00:26:19      4  29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Шемонаева Маша            АлтГТУ               I     326 1997 00:27:35      5  2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Дорохова Татьяна          БЮИ                        536      00:28:52      6  2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Чалбаева Татьяна          АлтГПУ                     538      00:28:33      7  26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Борисова Наташа           АлтГТУ               III   101 1996 00:28:54      8  2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Степанова Дарья           АлтГУ                      297 1997 00:30:14      9  2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Солодянкина Ирина         АлтГПУ                     459      00:30:46     10  2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Беседина Элла             АГМУ                       539      00:33:08     11  2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ротасова Юля             БЮИ                        535      00:33:49     12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Елфимова Виктория         АГМУ                       446      00:38:26     13  2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Ковальчук Вера            АГИК                       543      00:47:32     14  1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Гущина Юлия               АГМУ                       530      00:54:41     15  1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Прохорова Юля             АГИК                       549      00:47:56     16  1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мандные результаты</w:t>
      </w:r>
    </w:p>
    <w:tbl>
      <w:tblPr>
        <w:tblW w:w="112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72"/>
        <w:gridCol w:w="3266"/>
        <w:gridCol w:w="572"/>
        <w:gridCol w:w="3266"/>
        <w:gridCol w:w="898"/>
        <w:gridCol w:w="572"/>
        <w:gridCol w:w="685"/>
      </w:tblGrid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Коман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1ден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2д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АлтГ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40,31,26,22,20,17,16,13</w:t>
            </w:r>
          </w:p>
          <w:p>
            <w:pPr>
              <w:pStyle w:val="HTML1"/>
              <w:ind w:left="330" w:hanging="0"/>
              <w:rPr/>
            </w:pPr>
            <w:r>
              <w:rPr/>
              <w:t>35,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40,31,30,24,21,15</w:t>
            </w:r>
          </w:p>
          <w:p>
            <w:pPr>
              <w:pStyle w:val="HTML1"/>
              <w:ind w:left="330" w:hanging="0"/>
              <w:rPr/>
            </w:pPr>
            <w:r>
              <w:rPr/>
              <w:t>28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jc w:val="both"/>
              <w:rPr/>
            </w:pPr>
            <w:r>
              <w:rPr/>
              <w:t>1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3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АлтГ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34,33,32,30,27,12</w:t>
            </w:r>
          </w:p>
          <w:p>
            <w:pPr>
              <w:pStyle w:val="HTML1"/>
              <w:ind w:left="330" w:hanging="0"/>
              <w:rPr/>
            </w:pPr>
            <w:r>
              <w:rPr/>
              <w:t>32,30,29,24,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35,26,29,25,23,18,17,13</w:t>
            </w:r>
          </w:p>
          <w:p>
            <w:pPr>
              <w:pStyle w:val="HTML1"/>
              <w:ind w:left="330" w:hanging="0"/>
              <w:rPr/>
            </w:pPr>
            <w:r>
              <w:rPr/>
              <w:t>35,32,30,24,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jc w:val="both"/>
              <w:rPr/>
            </w:pPr>
            <w:r>
              <w:rPr/>
              <w:t>1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3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БЮ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37,25,24,23,21,18,</w:t>
            </w:r>
          </w:p>
          <w:p>
            <w:pPr>
              <w:pStyle w:val="HTML1"/>
              <w:ind w:left="330" w:hanging="0"/>
              <w:rPr/>
            </w:pPr>
            <w:r>
              <w:rPr/>
              <w:t>25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37,32,27,20,19</w:t>
            </w:r>
          </w:p>
          <w:p>
            <w:pPr>
              <w:pStyle w:val="HTML1"/>
              <w:ind w:left="330" w:hanging="0"/>
              <w:rPr/>
            </w:pPr>
            <w:r>
              <w:rPr/>
              <w:t>27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jc w:val="both"/>
              <w:rPr/>
            </w:pPr>
            <w:r>
              <w:rPr/>
              <w:t>1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3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АГМ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35,29,28</w:t>
            </w:r>
          </w:p>
          <w:p>
            <w:pPr>
              <w:pStyle w:val="HTML1"/>
              <w:ind w:left="330" w:hanging="0"/>
              <w:rPr/>
            </w:pPr>
            <w:r>
              <w:rPr/>
              <w:t>28,26,23,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34,29,22</w:t>
            </w:r>
          </w:p>
          <w:p>
            <w:pPr>
              <w:pStyle w:val="HTML1"/>
              <w:ind w:left="330" w:hanging="0"/>
              <w:rPr/>
            </w:pPr>
            <w:r>
              <w:rPr/>
              <w:t>22,20.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jc w:val="both"/>
              <w:rPr/>
            </w:pPr>
            <w:r>
              <w:rPr/>
              <w:t>1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3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АлтГП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19,13</w:t>
            </w:r>
          </w:p>
          <w:p>
            <w:pPr>
              <w:pStyle w:val="HTML1"/>
              <w:ind w:left="330" w:hanging="0"/>
              <w:rPr/>
            </w:pPr>
            <w:r>
              <w:rPr/>
              <w:t>19,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28,16</w:t>
            </w:r>
          </w:p>
          <w:p>
            <w:pPr>
              <w:pStyle w:val="HTML1"/>
              <w:ind w:left="330" w:hanging="0"/>
              <w:rPr/>
            </w:pPr>
            <w:r>
              <w:rPr/>
              <w:t>26,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jc w:val="both"/>
              <w:rPr/>
            </w:pPr>
            <w:r>
              <w:rPr/>
              <w:t>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АГИ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11,10,9</w:t>
            </w:r>
          </w:p>
          <w:p>
            <w:pPr>
              <w:pStyle w:val="HTML1"/>
              <w:ind w:left="330" w:hanging="0"/>
              <w:rPr/>
            </w:pPr>
            <w:r>
              <w:rPr/>
              <w:t>17,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/>
            </w:pPr>
            <w:r>
              <w:rPr/>
              <w:t>14,12,11</w:t>
            </w:r>
          </w:p>
          <w:p>
            <w:pPr>
              <w:pStyle w:val="HTML1"/>
              <w:ind w:left="330" w:hanging="0"/>
              <w:rPr/>
            </w:pPr>
            <w:r>
              <w:rPr/>
              <w:t>19.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jc w:val="both"/>
              <w:rPr/>
            </w:pPr>
            <w:r>
              <w:rPr/>
              <w:t>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Морозова А.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19:00Z</dcterms:created>
  <dc:creator>Lenovo</dc:creator>
  <dc:description/>
  <dc:language>en-US</dc:language>
  <cp:lastModifiedBy>Валерий SibASC</cp:lastModifiedBy>
  <dcterms:modified xsi:type="dcterms:W3CDTF">2018-05-24T15:19:00Z</dcterms:modified>
  <cp:revision>2</cp:revision>
  <dc:subject/>
  <dc:title>WinOrient - Result list</dc:title>
</cp:coreProperties>
</file>