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7 </w:t>
        <w:br/>
        <w:t>24 сентября 2017 года, л/мост Мария-РА, 2й тур</w:t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А, 18 КП, 7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Апарин Максим             Silikatniy O-Team    МС     84 1991 00:41:36      1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Лыжина Татьяна            Лабиринт 1           МС    216 1970 00:53:36      2 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Воронов Николай           Ветеран              КМС   117 1956 01:03:08      3  М60    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Погуляева Анастасия       Динамо               МС    257 1990 01:06:52      4 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Панасенко Михаил          Ветеран              III   469 1984 01:08:06      5  М3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Барканов Сергей           Ветеран              МС     86 1950 01:08:26      6  М6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Шмырев Алексей            Лабиринт 2           IIIю  332 2003 01:08:40      7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Кобзаренко Петр           Ветеран              КМС   184 1962 01:09:59      8  М55  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Минаков Семен             Виктория             II    229 1999 01:11:22      9  М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Минаков Евгений           Ветеран              КМС   228 1963 01:12:51     10  М45   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Синкина Екатерина         Лабиринт 1           I     525      01:12:53     11  Ж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Грибанов Александр        Ветеран              КМС   458 1951 01:18:04     12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Невзорова Елена           Ветеран                    522 1972 01:23:26     13  Ж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Косых Евгений             Лабиринт 1           I     192 1995 01:24:35     14  МЭ  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Чаркина Анна              Ветеран              КМС   439 1972 01:26:24     15  Ж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Неудахин Илья             Ветеран                    542 1984 01:31:35     16 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Мясников Владимир         Ветеран                    236 1973 01:32:57     17  М45 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Матвеев Владимир          Ветеран              КМС   225 1949 01:33:56     18  М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Ведухина Варвара          Ветеран                    541 1978 02:08:20     19  М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Севальнев Степа           Лабиринт                   449 2003 сошел            М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Лобыгина Марина           Лабиринт 3           Iю    209 2003 сошла            Ж15        22 Кузнецов Олег             Ветеран              КМС   480 1973 сошел            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Иванов Юрии               Ветеран              КМС   496 1961 сошел            М55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В, 17 КП, 7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              Коллектив            Квал Номер ГР   Результат Место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Ягубцев Павел              Лабиринт 1           КМС   532 2000 00:48:16     1  М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Рахмонов Тимур            Азимут               I     267 1998 00:49:35      2  М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Чистов Андрей             Лабиринт 1           КМС   487 1995 00:56:08      3  МЭ    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Рогова Дарья                                         544 1995 00:57:03      4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Тюменцев Егор             Лабиринт 4           I     308 2000 01:01:45      5  М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Березников Егор           Лабиринт 5           I      90 2002 01:02:17      6  М17         7 Григоров Никита           Лабиринт 4           I     130 2004 01:01:13      7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Полянский Сергей          Ветеран              КМС   260 1965 01:04:25      8  М45         9 Лагутин Валерий           Ветеран              КМС   204 1954 01:30:33      9  М6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Бубнов Александр          Ветеран              I     457 1952 01:49:38     10  М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Ягубцев Андрей            Ветеран              I     531 1968 01:51:28     11  М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С, 7 КП, 1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ясников Ярослав          Виктория             IIю   238 2006 00:17:59      1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Лопатина Лидия            Ветеран              I     514 1965 00:24:54      2  Ж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Мулевская Галина          Ветеран              МС    472 1951 00:30:13      3  Ж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Сапожников Виктор         Лабиринт 4           IIIю  278 2008 00:34:54      4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Шевелев Саша              Лабиринт 1                 543 2004 00:35:01      5  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Невзоров Сергей           Лабиринт 1                 547 1974 00:40:44      6  МЭ          7 Григорова Даша            Лабиринт 1                 539 2009 00:44:54      7  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Лавров Влад               Лабиринт 3                 203 2008 00:45:55      8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Шмидт Володя              Лабиринт 3                 330 2007 00:46:31      9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Бибешко Даша              Лабиринт 4                 540 2007 00:47:13     10  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Салеев Фарид              Ветеран              Iю    231 1949 00:52:05     11 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Волкова Арина             Лабиринт 1                 535 2006 00:52:56     12  Ж11        13 Еременко Валерий          Ветеран              КМС   453 1944 00:52:59     13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Милосертов Виталий        Ветеран              I     545 1949 00:59:23     14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Рудаков Витя              лично                      513 2003 сошел             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                        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                               Галкина Е.М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0:00Z</dcterms:created>
  <dc:creator>user</dc:creator>
  <dc:description/>
  <dc:language>en-US</dc:language>
  <cp:lastModifiedBy>Валерий SibASC</cp:lastModifiedBy>
  <cp:lastPrinted>2017-09-24T21:26:00Z</cp:lastPrinted>
  <dcterms:modified xsi:type="dcterms:W3CDTF">2017-09-26T09:10:00Z</dcterms:modified>
  <cp:revision>2</cp:revision>
  <dc:subject/>
  <dc:title/>
</cp:coreProperties>
</file>