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края среди Вузов</w:t>
        <w:br/>
        <w:t>25 мая 2017 года, Сухой лог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 А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Еловской Петр             Динамо               МС    161 1989 00:18:01      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Каркавин Максим           АлтГТУ               I     179 1996 00:18:53      2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3 Ларин Вадим               БЮИ                        206 1996 00:19:19      3 </w:t>
      </w:r>
    </w:p>
    <w:p>
      <w:pPr>
        <w:pStyle w:val="HTML1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Максимов Данил            АлтГПУ               КМС   218 1995 00:19:3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Иван             Динамо               МС    128 1987 00:19:5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b/>
        </w:rPr>
        <w:t xml:space="preserve">6 Березников Алексей        АлтГТУ               МС     89 1994 00:20:07      6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Аплеухин Иван             АлтГПУ                     455      00:20:44      7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Лыжин Иван                АлтГТУ                     518 1980 00:21:02      8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Марков Святослав          БЮИ                  I     221 1995 00:21:06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иточкин Иван             Динамо                     528      00:21:07  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губцев Павел             Лабиринт 1           КМС   508 2000 00:21:09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12 Першин Дмитрий            АлтГУ                МС    252 1991 00:21:18     12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Бобров Александр          АлтГТУ               III    98 1996 00:22:18     13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Нечунаев Никита           АлтГТУ                     242 1997 00:22:33    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Щурбинов Паша             Ветеран              МС    338 1973 00:22:3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</w:rPr>
        <w:t>16 Кульшитский Павел         АлтГТУ               II    200 1996 00:22:36     16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Рахмонов Тимур            АлтГУ                I     267 1999 00:22:38     17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Коновец Кирилл            БЮИ                  III   449      00:22:41  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ерезников Егор           Лабиринт 1           I     510  610 00:22:5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20 Галахов Александр         БТИ                        466      00:23:09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еполов Анатолии          Лабиринт 1           КМС   507 1997 00:23:30     2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Быков Дмитрий             АлтГТУ               IIIю  106 1997 00:23:32     22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Геронимус Евгений         БЮИ                        122 1995 00:23:59   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Тюменцев Егор             Лабиринт 1           I     500 2000 00:24:19     24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Кальницкий Артем          АГМУ                 III   178 1996 00:24:34     25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Соколов Денис             АлтГУ                      292 1994 00:24:43     26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Кошкин Егор               АлтГТУ                     435 1998 00:25:36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Иващенко Руслан           Азимут               I     173 2002 00:25:50     28     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Лубанец Артем             АлтГТУ               IIIю  212 1997 00:26:49     29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Ондар От-даш              АГМУ                 КМС   247 1997 00:26:55     30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Маслов Александр          АлтГУ                II    224 1993 00:28:07     3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Неверов Николай           АГМУ                 I     445 1995 00:29:48     3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инаков Семен             Виктория             II    486 1999 00:30:22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лажнев Евгений           АлтГУ                      289      00:30:40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омакер Александр         Виктория             III   271 2002 00:32:45     35     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Мушинский Владимир        АлтГУ                IIIю  235 1995 00:33:15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7 Косых Женя                Лабиринт 1                 492 1995 00:33:30     3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мурыгин Богдан           Азимут               IIIю  331 2002 00:34:02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лок Яков                 Ветеран              КМС    97 1959 00:34:04     39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Шмаков Антон              Динамо                     522 1981 00:34:38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41 Суровенко Ярослав         БТИ                        476      00:35:02     4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Березников Александр      БТИ                        469      00:35:03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Воронов Николай           Ветеран                    520      00:37:04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ГрибановАлександр         Ветеран              КМС   509 1951 00:39:36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иселев Витя              Азимут               Iю    182 2002 00:40:09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Ягубцев Андрей            Лабиринт             КМС   523      00:40:48     46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Ермоленко Александр       АлтГПУ                     453      00:42:39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8 Быков Сергей              Лично                      488      00:44:30     4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Гусельников Владислав     Азимут                     515 2001 00:44:58     49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Самоилов Максим           БТИ                        463      00:45:17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Нестеров Артем            Азимут                     516 2002 00:45:30     5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Кречетов Артем            АлтГТУ               III   440 1999 01:14:07     52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Платонов Максим           БТИ                        467      01:22:02     53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Лично                      521      00:17:26      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Новичкова Ольга           БЮИ                  МС    245 1991 00:18:07      2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Шемонаева Маша            АлтГТУ               I     326 1997 00:19:02      3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Соколова Ирина            АлтГУ                I     293 1994 00:19:32      4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Борисова Наташа           АлтГТУ               III   101 1996 00:20:21      5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Степанова Дарья           АлтГУ                      297 1997 00:21:17    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ов Никита           Лабиринт 4           I     130 2004 00:21:42      7 </w:t>
      </w:r>
    </w:p>
    <w:p>
      <w:pPr>
        <w:pStyle w:val="HTML1"/>
        <w:rPr/>
      </w:pPr>
      <w:r>
        <w:rPr>
          <w:rFonts w:eastAsia="Courier New"/>
          <w:b/>
        </w:rPr>
        <w:t xml:space="preserve">   </w:t>
      </w:r>
      <w:r>
        <w:rPr>
          <w:b/>
        </w:rPr>
        <w:t>8 Понкратова Любовь         АлтГПУ                     458      00:22:23    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лянский Сергей          Ветеран                    512 1964 00:22:38      9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Ищенко Юля                БЮИ                        452      00:23:2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уров Костя               Ветеран                    527      00:24:0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рова Настя              Лабиринт 1           I     526 2000 00:24:3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хаилова Татьяна         Ветеран              КМС   517      00:24:4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ихонова Александра       Азимут                     304 2000 00:25:25     14     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Сартакова Варвара         АлтГТУ               Iю    279 1998 00:27:06     15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Казанцева Яна             АГМУ                 III   177 1997 00:28:29     16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Никонова Ольга            АлтГУ                КМС   243 1994 00:28:33  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еменьтева Катя           Азимут                     497 2002 00:28:3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иштаева Аня              Азимут               II    207 2003 00:29:27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арканов Сергей           Ветеран              МС    519 1151 00:29:50     20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Алексеева Полина          АГМУ                 IIIю   82      00:30:01     2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Маркова Надежда           АГМУ                       223 1996 00:30:14     22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Ракитина Анна             АлтГТУ               II    266 1993 00:30:46     23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Солодянкина Ирина         АлтГПУ                     459      00:30:48   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лок Яков                 Ветеран                    511 1959 00:31:04     2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26 Пыргаева Елена            АлтГПУ                     457      00:33:01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Невзорова Елена           Ветеран                    443 1972 00:34:29     27 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Виноградова Элла          АГМУ                 III   113 1996 00:34:56     28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Фомина Татьяна            БТИ                        470      00:36:20     2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убнов Александр          Ветеран              КМС   104 1952 00:36:59     3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ырнаева Кристина         Азимут                     489 2001 00:37:38     31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Свиридова Ольга           АлтГУ                      280 1998 00:46:25     32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Андреева Алина            БТИ                        471      00:47:23     33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вальнев Степан          Лабиринт 1           I     494 2003 00:17:1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Михайлова Татьяна                                    505      00:18:56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твеев Владимир          Ветеран                    502 1948 00:19:1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гутин Валерии           Ветеран                    524      00:23:0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Михаилов Виктор                                      506      00:25:35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быгина Марина           Лабиринт 1           II    495 2003 00:26:4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олгих Виктор             Ветеран                    503      00:27:0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хоменко Дима             Азимут               IIIю  298 2002 00:27:44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еменов Андрей            Азимут               IIю   283 2004 00:28:41  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иточкин Егор             Лабиринт 1           IIIю   94 2004 00:29:06  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ясников Ярослав          Виктория                   479 2006 00:29:26   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Лагутина Валентина                                   525      00:31:33    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мырев А                  Лабиринт 1                 487 2003 00:32:3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пов Женя                Виктория                   442 2003 00:33:46     14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бенко Михаил            Лабиринт 3           IIIю   85 2005 00:33:49     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рисов Евгении           Лабиринт 5                 100 2006 00:33:5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ибикин Михаил            Азимут                     504 2003 00:35:2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удаков Виктор            Лабиринт 1                 490 2003 00:47:3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ерых Илья                Лабиринт 1                 491 2005 00:47:37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злякова Арина           Виктория                   478 2004 01:24:00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равцова Ольга            Виктория                   481 2005 01:24:01     21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 xml:space="preserve">Вариант </w:t>
      </w:r>
      <w:r>
        <w:rPr>
          <w:lang w:val="en-US"/>
        </w:rPr>
        <w:t>D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ментьева Соня           Азимут                     498 2007 00:14:1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Катя               Лабиринт 1           IIIю  513 2009 00:14:1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ехтин Илья               Виктория                   477 2006 00:17:2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Доровских Кирилл          Виктория                   480 2005 00:18:00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Мясников Глеб             Виктория                   482 2009 00:18:53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ылин Денис               Азимут               IIIю  107 2008 00:23:2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олев Иван              Лабиринт 2           IIIю  190 2007 00:24:38      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Ягубцева Анна             Виктория             IIIю  483 1997 00:26:45    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лексеенко Даниил         Лабиринт 1                 485 2008 00:26:5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Юсупов Богдан             Лабиринт 1                 484 2008 00:27:38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рин Тимофей             Лабиринт 1                 496 2006 00:35:35     11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зин Александр           Лабиринт 1                 501 1963 00:38:30     12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0:00Z</dcterms:created>
  <dc:creator>Lenovo</dc:creator>
  <dc:description/>
  <dc:language>en-US</dc:language>
  <cp:lastModifiedBy>ВАЛЕРИЙ</cp:lastModifiedBy>
  <dcterms:modified xsi:type="dcterms:W3CDTF">2017-05-26T03:00:00Z</dcterms:modified>
  <cp:revision>2</cp:revision>
  <dc:subject/>
  <dc:title>WinOrient - Result list</dc:title>
</cp:coreProperties>
</file>