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крытый Чемпионат и Первенство Алтайского края по спортивному ориентированию (велокроссовые дисциплины)</w:t>
        <w:br/>
        <w:t xml:space="preserve">25 августа 2018 года, Гора, Широкая просека 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МЭ Мдо19 М, 12 КП, 11.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еремных Ярослав          Горно-Алтайск        МС    221 1999 00:46:55   +00:00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ерасько Тимофей          Новосибирск          МС     51 1972 00:50:58   +04:03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офронов Дмитрий          Горно-Алтайск        МС    203 1987 00:54:16   +07:21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четков Игорь            Крылатый батальон Хи КМС   106 1962 00:54:26   +07:31      4  М5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Щурбинов Паша             Динамо               МС    237 1973 00:55:52   +08:57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Черемных Олег             Горно-Алтайск        МС    220 1959 00:57:35   +10:40      6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авлов Артем              Новосибирск          МС    162 1984 00:57:56   +11:01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иточкин Иван             Динамо               МС     21 1981 00:58:26   +11:31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ртемов Алексей           Новосибирск          КМС     6 1985 00:59:08   +12:13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Щеглов Александр          Лабиринт 1           КМС   233 1980 01:00:08   +13:13     10  М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расолова Мария           Новосибирск          МС    174 1985 01:03:43   +16:48     11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льницкий Артем          АГМУ                 I      96 1996 01:11:04   +24:09     1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огуляев Максим           Динамо               КМС   166 1988 01:12:10   +25:15     1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отькин Сергей            Seryy Tomsk          I     148 1957 01:16:44   +29:49     14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олодянкин Игорь          СКА-Ветеран          МС    202 1960 01:30:29   +43:34     1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околов Денис             АГУ                  I     199 1994 01:45:46   +58:51     1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Соколова Ирина            АГУ                  I     200 1994 01:52:41   +05:46     в/к ЖЭ бег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узнецов Антон            Лабиринт             КМС   112 2000 сошел                        бег      </w:t>
      </w:r>
    </w:p>
    <w:p>
      <w:pPr>
        <w:pStyle w:val="Heading2"/>
        <w:rPr/>
      </w:pPr>
      <w:r>
        <w:rPr/>
        <w:t>ЖЭ Ждо19 М, 9 КП, 9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ващенко Руслан           Азимут               КМС    94 2002 00:58:35   +00:00      1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гуляева Анастасия       Динамо               МС    167 1990 01:03:47   +05:12      2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селев Сергей            Ветеран                     99 1973 01:10:02   +11:27    в/к  М45   бег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ицко Роман               Азимут               II     46 2001 01:12:16   +13:41    в/к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лянский Сергей          Ветеран              КМС   172 1965 01:13:28   +14:53    в/к  М5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ахмонов Тимур            Азимут               I     180 1998 01:13:55   +15:20      3  Мдо21 бег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мурыгин Богдан           Азимут               II    230 2002 01:19:59   +21:24      4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ырнаева Кристина         Азимут               I      81 2001 01:20:01   +21:26      5  Ж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твеев Владимир          Ветеран              КМС   138 1949 01:20:06   +21:31    в/к  М6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Щеглова Наталья           Лабиринт 1           III   236 1981 01:24:03   +25:28      6 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иселев Виктор            Лабиринт 1           II     98 2002 01:27:58   +29:23      7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ершнева Оксана           Горно-Алтайск        КМС   228 1981 01:36:10   +37:35      8  Ж35      </w:t>
      </w:r>
    </w:p>
    <w:p>
      <w:pPr>
        <w:pStyle w:val="Heading2"/>
        <w:rPr/>
      </w:pPr>
      <w:r>
        <w:rPr/>
        <w:t>Ждо17 Мдо1, 7 КП, 5.4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4           I      56 2004 00:28:43   +00:00      1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иточкин Егор             Лабиринт 1           II     20 2004 00:37:44   +09:01      2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ихайлова Елизавета       Виктория             III   145 2005 00:41:23   +12:40      3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ясников Владимир         лично                      150 1973 00:41:32   +12:49    в/к  М4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ысоев Геннадий           Ветеран              КМС   205 1958 00:43:33   +14:50    в/к  М60   бег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ементьева Екатерина      Азимут               КМС    73 2002 00:45:42   +16:59      4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хайлова Татьяна         Ветеран              КМС   146 1974 00:48:56   +20:13    в/к  Ж40   бег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иштаева Анна             Азимут               I     123 2003 00:54:39   +25:56      5  Ждо17 бег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ибанов Александр        Ветеран              КМС    53 1952 00:55:21   +26:38      6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Усольцев Алексей          Ветеран                    215 1959 00:57:05   +28:22    в/к  М55   бег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илисов Андрей            Ирбис Новосибирск    КМС    43 1949 01:12:11   +43:28      7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иштаев Аким              Азимут               IIю   122 2005 01:29:03   +00:20      8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ыстров Вадим             Азимут               IIю    38 2005 01:29:32   +00:49      9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нина Виктория           Виктория             II    134 2003 01:36:12   +07:29     10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алеев Фарид              Ветеран              I     243 1949 01:43:10   +14:27     11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обров Кирилл             Азимут               IIю    25 2005 снят н/о                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орщ Дима                 Азимут               III    30 2004 снят н/о                  Мдо15 бег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Ждо15 МЖдо13, 6 КП, 3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иноградов Олег           Ветеран              КМС    44 1973 00:33:00   +00:00    в/к  М45  бег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ясников Ярослав          Виктория             III   152 2006 00:36:33   +03:33      1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нина Надежда            Виктория             КМС   135 1952 00:43:58   +10:58    в/к  Ж65  бег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ылин Денис               Азимут               Iю     36 2008 00:46:08   +13:08      2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ементьева София          Азимут               IIю    74 2007 00:51:25   +18:25      3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Нестеренко Андрей         Виктория             IIIю  153 2007 снят н/о                  Мдо13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МЖдо11 Новички, 6 КП, 1.9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Щеглов Алексей            Лабиринт 1           IIIю  234 2010 00:23:08   +00:00      1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Щеглов Сергей             Лабиринт 1           IIю   235 2008 00:23:46   +00:38      2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анов Максим              Лабиринт 1           IIIю  164 2009 00:28:04   +04:56      3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анов Захар               лично                      244 2014 00:33:13   +10:05      4  Новички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мурыгина Фаина           Азимут                     231 2011 00:34:24   +11:16      5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нтипенков Данил          Азимут               IIIю    3 2007 00:34:42   +11:34    в/к Новички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дколзин Никита          Азимут               IIю   168 2007 00:47:58   +24:50      6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урлаков Макар            Азимут               IIIю   32 2009 01:23:28   +00:20      7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ясников Глеб             Виктория             IIю   151 2009 снят н/о                  Мдо11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Былина Н.Л.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4:26:00Z</dcterms:created>
  <dc:creator>Валерий SibASC</dc:creator>
  <dc:description/>
  <dc:language>en-US</dc:language>
  <cp:lastModifiedBy>Валерий SibASC</cp:lastModifiedBy>
  <dcterms:modified xsi:type="dcterms:W3CDTF">2018-08-25T14:29:00Z</dcterms:modified>
  <cp:revision>3</cp:revision>
  <dc:subject/>
  <dc:title>WinOrient - Result list</dc:title>
</cp:coreProperties>
</file>