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енняя многодневка 2019 </w:t>
        <w:br/>
        <w:t>25 сентября 2019 года, Гора, лыжный мост Мария РА, 7й тур</w:t>
        <w:br/>
        <w:t xml:space="preserve">ПРОТОКОЛ РЕЗУЛЬТАТОВ </w:t>
      </w:r>
    </w:p>
    <w:p>
      <w:pPr>
        <w:pStyle w:val="Heading2"/>
        <w:rPr/>
      </w:pPr>
      <w:r>
        <w:rPr/>
        <w:t>Вариант  А, 10 КП, 5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чки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устовойтов Иван          Silikatniy O-Team    МС    477 1987 00:28:57    20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304 1987 00:30:42    1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258 1981 00:34:37    1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Никита           Лабиринт 1           I     306 2004 00:35:32    16  М19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жин Иван                АлтГТУ               КМС   410 1981 00:38:49    1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олотухин Дима            Лабиринт 1                 853 1980 00:41:31    14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стромицкий Данил        Лабиринт 1           IIIю  374 2004 00:44:06    13  М1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лок Валентин             Ветеран              КМС   262 1984 00:48:23    12  М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Щеглов Александр          Лабиринт 1           КМС   564 1980 00:53:40    11  М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орозова Анна             Лабиринт 1           МС    437 1982 00:54:55    20  Ж3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льшакова Диана          Лабиринт 1                 267 2004 01:05:09    18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иселев Витя              Азимут               I     361 2002 01:13:00    10  М1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обыгина Марина           Лабиринт 1           I     407 2003 01:20:36    17  Ж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нов Николай           Ветеран              КМС   292 1956 01:35:27     9  М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егтярева Ксения          Лабиринт 1           I     327 2003 сошла        1  Ж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ссонова Анастасия       Лабиринт 1                 254 2000 сошла        1  Ж21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7 КП, 3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чки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ясников Ярослав          Виктория             IIю   442 2006 00:46:01    20  М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476 1965 00:47:56    18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бзаренко Петр           Ветеран              КМС   363 1962 00:53:54    17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Ветеран              КМС   423 1949 00:54:36    16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бзаренко Дарья          Лабиринт             МС    947 1994 00:56:21    20  ЖЭ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соев Геннадий            Ветеран              КМС   514 1958 00:56:39   15  М6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рканов Сергей           Ветеран              МС    243 1950 00:57:10    14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айлова Елизавета       Виктория             I     433 2005 00:57:39    18  Ж1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Усольцев Алексей          Ветеран              I     531 1959 01:00:56    13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взорова Елена           Ветеран              КМС   443 1972 01:01:52    17  Ж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Окунева Маша              Лабиринт 1           КМС   453 2001 01:06:16    16  Ж19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лок Яков                 Ветеран              КМС   263 1959 01:18:29    12  М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тиль Александр           Динамо               II    562 1970 01:25:48    11  М45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Грибанов Александр        Ветеран              КМС   303 1951 01:52:18    10  М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алкин Владимир           Ветеран              МС    294 1951 сошел        1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Щеглова Наталья           Лабиринт 1           I     567 1981 сошел        1  Ж35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ибикин Михаил            Азимут               I     255 2005 сошел        1  М15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1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чки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пожников Виктор         Лабиринт 1           Iю    493 2008 00:13:18    20   М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нусь Роман             АГАУ                       943 1985 00:13:41    в/к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линов Алексей            Лабиринт 1                 260 2007 00:15:03    18   М1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гей Барканов                                      946 1950 00:16:12    в/к  М6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ена Сысоев                                          945 1959 00:16:23    в/к  М60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бзаренко Дарья          Лабиринт 1           МС    920 1994 00:16:42    в/к  ЖЭ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ша Блок                                             950 1959 00:17:00    в/к  М6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исина Настя              Лабиринт 1           КМС   948 1994 00:18:13    в/к  ЖЭ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Щеглов Алексей            Лабиринт 1           IIIю  565 2010 00:21:57    17 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снова Мария            Виктория                   584 2008 00:22:09    20 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ыжина Катя               Лабиринт 1           IIю   411 2009 00:22:52    18 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анов Максим              Лабиринт 1           IIю   458 2009 00:26:34    16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еонтьева Доминика        Виктория                   922 2008 00:27:38    17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ечкунова Анна            Виктория                   484 2008 00:27:59    16  Ж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елонкина Арина           Виктория             IIю   344 2009 00:28:13    15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горьев Макар           Виктория             IIIю  312 2008 00:30:36    15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ясников Глеб             Виктория             IIIю  441 2009 00:30:39    14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хаилов Виктор           Ветеран              КМС   432 1943 00:31:03    13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ригорова Даша            Лабиринт 1                 310 2010 00:35:41    14  Ж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овиков Евгений           Виктория                   916 2008 00:38:32      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оробьев Никита           Виктория                   926 2011 00:38:57      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ешетов Костя             Виктория             IIIю  485 2008 00:39:25    12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иточкин Сергей           Лабиринт 1                 259 2011 00:48:09    11  М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Михненко Даниил           Лабиринт 1                 436 2007 00:49:56    10  М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Жарикова Нина             Ветеран              I     343 1957 00:51:33    13  Ж1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Нефедкин Иван             Лабиринт 1                 944 2009 00:54:26      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раенова Мария            Ветеран              КМС   381 1949 00:54:36    12  Ж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олотухин Александр       Лабиринт 1                 350 2008 00:57:18     9  М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Лавров Влад               Лабиринт 1                 396 2008 00:58:03     8  М13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0:00Z</dcterms:created>
  <dc:creator>Lenovo</dc:creator>
  <dc:description/>
  <dc:language>en-US</dc:language>
  <cp:lastModifiedBy>Валерий SibASC</cp:lastModifiedBy>
  <dcterms:modified xsi:type="dcterms:W3CDTF">2019-09-25T16:20:00Z</dcterms:modified>
  <cp:revision>2</cp:revision>
  <dc:subject/>
  <dc:title>WinOrient - Result list</dc:title>
</cp:coreProperties>
</file>