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Spring</w:t>
      </w: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O</w:t>
      </w: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Tour</w:t>
      </w:r>
      <w:r>
        <w:rPr>
          <w:rFonts w:cs="Arial" w:ascii="Arial" w:hAnsi="Arial"/>
          <w:b/>
          <w:bCs/>
          <w:color w:val="FF0000"/>
          <w:sz w:val="32"/>
          <w:szCs w:val="32"/>
        </w:rPr>
        <w:t> 2016</w:t>
      </w:r>
    </w:p>
    <w:p>
      <w:pPr>
        <w:pStyle w:val="Normal"/>
        <w:spacing w:before="0" w:after="0"/>
        <w:ind w:left="-60" w:hanging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классическое ориентирование</w:t>
      </w:r>
    </w:p>
    <w:p>
      <w:pPr>
        <w:pStyle w:val="Normal"/>
        <w:spacing w:before="0" w:after="0"/>
        <w:ind w:left="-60" w:hanging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26 мая 2016 года, «Галкинская карта»</w:t>
      </w:r>
    </w:p>
    <w:p>
      <w:pPr>
        <w:pStyle w:val="Normal"/>
        <w:spacing w:before="0" w:after="0"/>
        <w:ind w:left="-60" w:hanging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Шестой   тур</w:t>
        <w:br/>
        <w:t>ПРОТОКОЛ РЕЗУЛЬТАТОВ</w:t>
      </w:r>
    </w:p>
    <w:p>
      <w:pPr>
        <w:pStyle w:val="Heading2"/>
        <w:rPr/>
      </w:pPr>
      <w:r>
        <w:rPr/>
        <w:t>Вариант  А, 16 КП, 5.4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иточкин Иван             Динамо               МС     97 1981 00:31:17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аксимов Данил            Железнодорожный      КМС    67 1995 00:31:25      2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ригоров Леонид           Ленинский            КМС    37 1983 00:33:50      3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Лыжин Иван                АлтГТУ               КМС    68 1981 00:34:12      4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ерезников Алексей        АлтГТУ               МС     38 1994 00:36:44      5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Рахмонов Тимур            Азимут               I      31 1999 00:40:34      6  Мдо1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ульшитский Павел         АлтГТУ               II    178 1996 00:42:32      7  Мдо2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Белков Данил              Лабиринт 1           I      40 1999 00:44:58      8  Мдо19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Воронов Николай           Ветеран              КМС   201 1956 00:55:10      9  М 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Рогова Дарья              Лабиринт             МС     34 1995 00:56:23     10  ЖЭ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узнецов Антон            Лабиринт 1           I     265 2000 01:01:04     11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ыков Дмитрий             АлтГТУ               IIIю   55 1997 01:10:06     12  Мдо21    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В, 14 КП, 3.800 м</w:t>
        <w:tab/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ыжина Татьяна            Лабиринт             МС     69 1970 00:33:32      1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олянский Сергей          Ветеран              КМС    39 1965 00:34:36      2  М 4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бзаренко Петр           Ветеран              КМС    85 1962 00:35:58      3  М 5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ерезников Егор           Лабиринт 3           I      63 2002 00:39:59      4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инаков Евгений           Ветеран              КМС    87 1963 00:40:04      5  М 4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лок Яков                 Ветеран              КМС    79 1959 00:40:09      6  М 5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атвеев Владимир          Ветеран              КМС    54 1949 00:40:45      7  М 60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Рудаков Алексей           Лабиринт 1           I      33 1998 00:41:28      8  Мдо19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Чикина Елизавета          Лично                КМС   217 1985 00:44:57      9  ЖЭ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рибанов Александр        Ветеран              КМС    83 1951 00:49:55      9  М65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артакова Варвара         АлтГТУ               Iю    169 1998 00:49:56     10  Ж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Иванов Юрии               Ветеран              КМС   171 1961 00:52:51     11  М 5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убнов Александр          Ветеран              КМС    81 1952 01:02:14     12  М 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Шемонаева Маша            Лабиринт             I     243 1997 01:04:54     13  Ж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Ракитина Анна             АлтГТУ               II    135 1993 01:11:32     14  ЖЭ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С, 8 КП, 2.4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ригоров Никита           Лабиринт 4           I      36 2004 00:16:15      1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ксенов Илья              Лабиринт 3           II     65 2001 00:18:15      2  М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Зырянов Владимир          Ветеран              КМС   106 1950 00:22:45      3  М 6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Ромакер Александр         Лабиринт 5           III     7 2002 00:26:06      4  М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Лагутина Валентина        Ветеран              КМС   202 1949 00:29:48      5  Ждо6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Лобыгина Марина           Лабиринт 3           Iю     71 2003 00:30:13      6  Ждо1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игидин Николай           лично                      267 1981 00:31:44      7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ельников Михаил          лично                      263 1988 00:31:45      8  МЭ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Терехов Дима              Лабиринт 4           IIю   123 2004 00:32:35      9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Еременко Валера           Ветеран              КМС   126 1942 00:38:03     10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аркин Михаил             Ветеран              КМС   266 1942 01:22:37     11  М65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Серегин Дмитрий           лично                      264 1990 01:27:14     12  МЭ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ысоев Геннадий           Ветеран                    268 1958 снят             М55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ариант </w:t>
      </w:r>
      <w:r>
        <w:rPr>
          <w:lang w:val="en-US"/>
        </w:rPr>
        <w:t>D</w:t>
      </w:r>
      <w:r>
        <w:rPr/>
        <w:t>, 7 КП, 1.4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олотвин Кирилл           Лабиринт 3                 107 2007 00:12:44      1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Шмидт Володя              Лабиринт 3                 116 2007 00:12:45      2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Сапожников Виктор         Лабиринт 4           IIIю   45 2007 00:14:31      3  Мдо1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Шмырев Алексей            Молния               IIIю  145 2003 00:14:32      4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Дешевых Кирилл            Лабиринт 5           IIю    10 2004 00:16:37      5  Мдо1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абенко Михаил            Ленинский            IIIю   92 2005 00:17:30      6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остин Кирилл             Лабиринт 6                  93 2008 00:20:58      7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Воронин Данил             Лабиринт 5                  21 2008 00:20:59      8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ясников Ярослав          Лабиринт 5           IIю    14 2006 00:21:08      9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Павлов Артем              Лабиринт 5                  25 2009 00:21:14     10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Лавров Влад               Лабиринт 5                  18 2008 00:21:40     11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озлякова Арина           Лабиринт 5           IIIю    4 2004 00:21:50     12  Ж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ясников Глеб             Лабиринт 5           IIIю   17 2009 00:23:46     13  Мдо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Бибикин Михаил            Молния               IIю   144 2005 00:26:13     14  Мдо13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Борисов Евгении           Лабиринт 6                  94 2006 00:27:28     15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Воронин Георгий           Лабиринт 5                 114 2007 00:27:38     16  Мдо11    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Галкина Е.М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41:00Z</dcterms:created>
  <dc:creator>Lenovo</dc:creator>
  <dc:description/>
  <dc:language>en-US</dc:language>
  <cp:lastModifiedBy>Валерий SibASC</cp:lastModifiedBy>
  <dcterms:modified xsi:type="dcterms:W3CDTF">2016-05-26T15:41:00Z</dcterms:modified>
  <cp:revision>2</cp:revision>
  <dc:subject/>
  <dc:title>WinOrient - Result list</dc:title>
</cp:coreProperties>
</file>