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РЕНИРОВОЧНЫЙ СТАРТ 26 августа 2016 г. Галкинская карта</w:t>
        <w:br/>
        <w:br/>
        <w:t>ПРОТОКОЛ РЕЗУЛЬТАТОВ</w:t>
      </w:r>
    </w:p>
    <w:p>
      <w:pPr>
        <w:pStyle w:val="Heading2"/>
        <w:rPr/>
      </w:pPr>
      <w:r>
        <w:rPr/>
        <w:t>Вариант А, 16 КП, 4.200 м                                                                     Барнаул  26.08.16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Иван             Динамо               МС    353 1987 00:21:32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точкин Иван             Динамо               МС     97 1981 00:22:00     снят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Николай          Лабиринт 1           МС     47 1981 00:23:02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ульшитский Павел         АлтГТУ               II    178 1996 00:25:32      4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гуляев Максим           Лабиринт 1           КМС    96 1988 00:26:13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Новичкова Ольга           БЮИ                  МС     89 1991 00:26:50      6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ябцев Максим             Динамо               КМС   330 1976 00:28:26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юзева Настя              АлтГТУ               МС    159 1992 00:31:59      8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лков Данил              Лабиринт 1           I      40 1999 00:32:10      9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Ягубцев Павел             Лабиринт 3           I      42 2000 00:32:22     10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ыжина Татьяна            Лабиринт 1           МС     69 1970 00:32:52     11  ЖЭ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Зверев Михаил             Динамо               I     342 1983 00:35:11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гуляева Анастасия       Динамо               МС    294 1990 00:36:33     1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инкина Катя              Динамо               КМС   261 1988 00:38:01     1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ахмонов Тимур            Азимут               I      31 1999 00:39:02     15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Тихонова Александра       Азимут               КМС   290 2000 00:39:48     16  Ждо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иселев Витя              Азимут               Iю    125 2002 00:40:13      3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Березников Егор           Лабиринт 3           I      63 2002 00:41:29      4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твеев Владимир          Ветеран              КМС   291 1949 00:57:12     19  М6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оронов Николай           Ветеран              КМС   334 1956 00:50:51   снят 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уляев Кирилл             Азимут               II    130 2000 00:56:44   сошел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Вицко Рома                Азимут               III   152 2001 01:15:30   сошел  Мдо15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8 КП, 2.1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Лобыгина Марина           Лабиринт 3           Iю     71 2003 00:19:48      1  Ж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акитина Анна             АлтГТУ               II    135 1993 00:26:11 снята 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юрина Валерия            Азимут               IIю    28 2001 00:30:01      3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ырнаева Кристина         Азимут                     308 2001 00:34:51      4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Дементьева Катя           Азимут               I      29 2002 00:39:56      5  Ж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ролев Иван              Лабиринт 2           IIIю   46 2007 00:45:46      6  Мдо11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ременко Валера           Ветеран              КМС   126 1942 00:58:46      7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инкина Маша              Лабиринт 1                 333 2007 01:10:45      8  Ждо1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Григоров Никита           Лабиринт                            сошел          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Сапожников Витя           Лабиринт                            сошел            Мдо1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1:00Z</dcterms:created>
  <dc:creator>Lenovo</dc:creator>
  <dc:description/>
  <dc:language>en-US</dc:language>
  <cp:lastModifiedBy>Валерий SibASC</cp:lastModifiedBy>
  <dcterms:modified xsi:type="dcterms:W3CDTF">2016-08-26T10:51:00Z</dcterms:modified>
  <cp:revision>2</cp:revision>
  <dc:subject/>
  <dc:title>WinOrient - Result list</dc:title>
</cp:coreProperties>
</file>