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Открытый Чемпионат и Первенство Алтайского края по </w:t>
      </w:r>
    </w:p>
    <w:p>
      <w:pPr>
        <w:pStyle w:val="Heading1"/>
        <w:spacing w:before="0" w:after="0"/>
        <w:rPr/>
      </w:pPr>
      <w:r>
        <w:rPr/>
        <w:t>спортивному ориентированию (велокроссовые дисциплины)</w:t>
        <w:br/>
        <w:t>26 августа 2018 года, Широкая просек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Э Мдо19 М35-60, 10 КП, 6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емных Ярослав          Горно-Алтайск        МС     70 1999 00:28:42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 6 1981 00:29:28   +00:46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четков Игорь            Крылатый батальон    КМС    30 1962 00:33:23   +04:41      3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ерасько Тимофей          Новосибирск          МС     15 1972 00:34:03   +05:21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фронов Дмитрий          Горно-Алтайск        МС     63 1987 00:34:32   +05:50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емных Олег             Горно-Алтайск        МС     69 1959 00:35:37   +06:55      6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урбинов Паша             Динамо               МС     78 1973 00:36:57   +08:15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гуляев Максим           Динамо               КМС    49 1988 00:39:40   +10:58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ртемов Алексей           Новосибирск          КМС     2 1985 00:39:54   +11:12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 Николай          Динамо               МС     79 1981 00:40:41   +11:59     10  МЭ  бег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              Лабиринт 1           КМС     4 1999 00:41:18   +12:36     11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тькин Сергей            Seryy Tomsk          I      41 1957 00:43:02   +14:20     12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лодянкин Игорь          СКА-Ветеран          МС     62 1960 00:44:55   +16:13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льницкий Артем          АГМУ                 I      26 1996 00:45:01   +16:19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Щеглов Александр          Лабиринт 1           КМС    74 1980 00:45:06   +16:24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ясников Владимир         лично                       42 1973 00:48:38   +19:56    в/к  М4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ахмонов Тимур            Азимут               I      56 1998 00:48:41   +19:59     16  МЭ  бег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расолова Мария           Новосибирск          МС     55 1985 00:49:31   +20:49    в/к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урубаров Александр       Томск лично                 84 1988 00:50:42   +22:00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ицко Роман               Азимут               II     14 2001 00:55:06   +26:24     18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околова Ирина            АГУ                  I      61 1994 00:58:46   +30:04    в/к  ЖЭ  бег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юменцев Егор             Лабиринт 4           КМС    67 2000 00:59:50   +31:08     19  Мдо19    </w:t>
      </w:r>
    </w:p>
    <w:p>
      <w:pPr>
        <w:pStyle w:val="Heading2"/>
        <w:rPr/>
      </w:pPr>
      <w:r>
        <w:rPr/>
        <w:t>ЖЭ Ждо19 Мдо17 Ж35-50, 9 КП, 5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влов Артем              Новосибирск          МС     46 1984 00:27:35   +00:00    в/к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щенко Руслан           Азимут               КМС    25 2002 00:35:04   +07:29      1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Сергей            Ветеран                     28 1973 00:44:12   +16:37    в/к  М45 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янский Сергей          Ветеран              КМС    54 1965 00:44:39   +17:04    в/к  М5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а Анастасия       Динамо               МС     50 1990 00:45:48   +18:13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твеев Владимир          Ветеран              КМС    38 1949 00:46:07   +18:32    в/к  М6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мурыгин Богдан           Азимут               II     72 2002 00:49:42   +22:07      3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сых Евгений             altaicompass         I      29 1995 00:51:20   +23:45    в/к  МЭ   бег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еглова Наталья           Лабиринт 1           III    77 1981 00:52:40   +25:05      4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Усольцев Алексей          Ветеран                     68 1959 00:52:42   +25:07    в/к  М55  бег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елев Виктор            Лабиринт 1           II     27 2002 00:53:32   +25:57      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ршнева Оксана           Горно-Алтайск        КМС    71 1981 00:54:07   +26:32      6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ырнаева Кристина         Азимут               I      23 2001 00:57:36   +30:01      7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лежаев Евгений          Ветеран              III    53 1971 01:05:02   +37:27    в/к  М45  бег    </w:t>
      </w:r>
    </w:p>
    <w:p>
      <w:pPr>
        <w:pStyle w:val="Heading2"/>
        <w:rPr/>
      </w:pPr>
      <w:r>
        <w:rPr/>
        <w:t>Ждо17 Мдо15 Ж55-75 М65-75, 7 КП, 4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17 2004 00:23:31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йлова Елизавета       Виктория             III    39 2005 00:25:47   +02:16      2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Егор             Лабиринт 1           II      5 2004 00:26:54   +03:23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ноградов Олег           Ветеран              КМС    13 1973 00:34:07   +10:36    в/к  М45   бег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хайлова Татьяна         Ветеран              КМС    40 1974 00:37:03   +13:32    в/к  Ж40   бег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канов Сергей           Ветеран              МС      3 1950 00:39:39   +16:08      4  М65  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штаева Анна             Азимут               I      34 2003 00:39:42   +16:11      5  Ждо17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банов Александр        Ветеран              КМС    16 1952 00:41:27   +17:56      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ыстров Вадим             Азимут               IIю    11 2005 00:41:33   +18:02      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иштаев Аким              Азимут               IIю    33 2005 00:42:26   +18:55      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нина Виктория           Виктория             II     35 2003 00:47:11   +23:40      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илисов Андрей            Ирбис Новосибирск    КМС    12 1949 00:58:30   +34:59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щ Дима                 Азимут               III     8 2004 00:58:30   +34:59     10  Мдо15 бег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бров Кирилл             Азимут               IIю     7 2005 01:15:34   +52:03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ементьева Екатерина      Азимут               КМС    21 2002 сошел                     Ждо17    </w:t>
      </w:r>
    </w:p>
    <w:p>
      <w:pPr>
        <w:pStyle w:val="Heading2"/>
        <w:rPr/>
      </w:pPr>
      <w:r>
        <w:rPr/>
        <w:t>Ждо15 МЖдо13, 6 КП, 2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Виктория             III    44 2006 00:30:59   +00:00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нина Надежда            Виктория             КМС    36 1952 00:34:30   +03:31    в/к  Ж65   бег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София          Азимут               IIю    22 2007 00:37:42   +06:43      2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ылин Денис               Азимут               Iю     10 2008 00:38:12   +07:13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естеренко Андрей         Виктория             IIIю   45 2007 00:47:03   +16:04      4  Мдо13    </w:t>
      </w:r>
    </w:p>
    <w:p>
      <w:pPr>
        <w:pStyle w:val="Heading2"/>
        <w:rPr/>
      </w:pPr>
      <w:r>
        <w:rPr/>
        <w:t>МЖдо11 Новички, 6 КП, 1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Сергей             Лабиринт 1           IIю    76 2008 00:15:22   +00:00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а Алина           лично                       80 2009 00:20:11   +04:49      2  Ждо11  бег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а Даша            лично                       81 2010 00:20:48   +05:26      3  Ждо11  бег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рлаков Макар            Азимут               IIIю    9 2009 00:29:12   +13:50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ндерс Полина             Лабиринт 1                  83 2006 00:30:51   +15:29      5  Ждо11  бег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орохов Егор              Лабиринт 1                  82 2009 00:33:58   +18:36      6  Мдо11  бег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ясников Глеб             Виктория             IIю    43 2009 00:34:26   +19:04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еглов Алексей            Лабиринт 1           IIIю   75 2010 00:36:56   +21:34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мурыгина Фаина           Азимут                      73 2011 00:48:44   +33:22      9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дколзин Никита          Азимут               IIю    51 2007 00:59:04   +43:42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нтипенков Данил          Азимут               IIIю    1 2007 01:00:01   +44:39    в/к Новички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Былина Н.Л.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orient="landscape" w:w="16838" w:h="11906"/>
      <w:pgMar w:left="340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55:00Z</dcterms:created>
  <dc:creator>Валерий SibASC</dc:creator>
  <dc:description/>
  <dc:language>en-US</dc:language>
  <cp:lastModifiedBy>Валерий SibASC</cp:lastModifiedBy>
  <dcterms:modified xsi:type="dcterms:W3CDTF">2018-08-26T14:18:00Z</dcterms:modified>
  <cp:revision>5</cp:revision>
  <dc:subject/>
  <dc:title>WinOrient - Result list</dc:title>
</cp:coreProperties>
</file>