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8 </w:t>
        <w:br/>
        <w:t>26 сентября 2018 года, «л/мост Мария РА», 5й тур</w:t>
        <w:br/>
        <w:t xml:space="preserve">ПРОТОКОЛ РЕЗУЛЬТАТОВ </w:t>
      </w:r>
    </w:p>
    <w:p>
      <w:pPr>
        <w:pStyle w:val="Heading2"/>
        <w:rPr/>
      </w:pPr>
      <w:r>
        <w:rPr/>
        <w:t>Вариант  А, 14 КП, 6.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гуляев Максим           Лабиринт 1           КМС   144 1988 00:38:56      1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Леонид           Лабиринт 1           КМС    42 1983 00:39:55      2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гуляева Анастасия       Динамо               МС    145 1990 00:42:59      3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Иван             Динамо               МС    634 1987 00:43:40      4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ригоров Никита           Лабиринт 1           I      43 2004 00:45:06      5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альницкий Артем          АГМУ                        74 1996 00:46:04      6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лок Яков                 Ветеран              КМС    22 1959 01:00:45      7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орщев Сергей             Ветеран                    220 1971 01:06:51      8  А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узнецов Антон            АГУ                  I      91 2000 01:08:02      9  А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евальнев Степан          Лабиринт 1           II    169 2003 01:10:47     10  А        </w:t>
      </w:r>
    </w:p>
    <w:p>
      <w:pPr>
        <w:pStyle w:val="Heading2"/>
        <w:tabs>
          <w:tab w:val="clear" w:pos="708"/>
          <w:tab w:val="left" w:pos="5496" w:leader="none"/>
        </w:tabs>
        <w:rPr/>
      </w:pPr>
      <w:r>
        <w:rPr/>
        <w:t>Вариант  А1, 10 КП, 3.000 м</w:t>
        <w:tab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обыгина Марина           Лабиринт 1           Iю    107 2003 00:44:05      1  А1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ольшакова Диана          Лабиринт 1                 720 2004 00:51:31      2  А1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ектерева Ксюша           Лабиринт 1                 721 2003 00:51:42      3  А1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итрофанов Георгии        Лабиринт 1           IIIю  121 2003 01:17:31      4  А1       </w:t>
      </w:r>
    </w:p>
    <w:p>
      <w:pPr>
        <w:pStyle w:val="Heading2"/>
        <w:rPr/>
      </w:pPr>
      <w:r>
        <w:rPr/>
        <w:t>Вариант  В, 12 КП, 5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лок Яков                                      КМС   761      00:38:14      1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тиль Александр           Динамо                     727 1970 00:38:28      2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околова Ирина            АГУ                  I     182 1994 00:39:20      3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ементьева Катя           Азимут               I      56 2002 00:40:00      4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лянский Сергей          Ветеран              КМС   150 1965 00:41:01      5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бзаренко Петр           Ветеран              КМС    79 1962 00:42:34      6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сых Евгений             Лабиринт 1           I      85 1995 00:45:14      7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лок Валентин             Ветеран              КМС    21 1984 00:45:32      8  В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оронов Николай           Ветеран              КМС    36 1956 00:48:03      9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Усольцев Алексей          Ветеран              I     193 1955 00:49:14     10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инаков Евгений           Ветеран              КМС   120 1963 00:49:20     11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агутин Валерий           Ветеран              КМС   102 1954 00:49:25     12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ригорова Виктория        Лабиринт 1                  46 1983 00:51:41     13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твеев Владимир          Ветеран              КМС   118 1949 00:52:57     14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арканов Сергей           Ветеран              МС      8 1950 00:53:18     15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узнецов Олег             Ветеран              КМС    92 1973 00:55:01     16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Невзорова Елена           Ветеран                    131 1972 00:55:01     16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ысоев Геннадий           Ветеран              КМС   186 1958 00:55:08     18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алкин Владимир           Ветеран              МС    617 1951 00:55:13     19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олежаев Евгений          Ветеран              III   149 1971 00:56:30     20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Ягубцев Андрей            Ветеран              I     209 1968 00:59:35     21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убнов Александр          Ветеран              I      25 1952 01:05:33     22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усева Наталья            Динамо                     770 1978 01:22:53     23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Ракитина Анна             АлтГТУ               II    153 1993 01:27:29     24  В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Иванов Юрии               Ветеран              КМС    70 1961 сошел           В        </w:t>
      </w:r>
    </w:p>
    <w:p>
      <w:pPr>
        <w:pStyle w:val="Heading2"/>
        <w:rPr/>
      </w:pPr>
      <w:r>
        <w:rPr/>
        <w:t>Вариант  С, 5 КП, 1.4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агутина Валентина        Ветеран              КМС   103 1949 00:17:46      1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пожников Виктор         Лабиринт 1           IIIю  167 2008 00:18:32      2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ементьева Соня           Азимут               IIIю   57 2007 00:18:58      3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анов Максим              Лабиринт 1                 618 2009 00:18:59      4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линов Алексей            Лабиринт 1                 722 2007 00:19:21      5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а Даша            Лабиринт 1                  47 2010 00:20:18      6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ирюшкин Данил            Лабиринт 1                 723 2009 00:29:49      7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лесников Кирилл         Лабиринт 1                 697 2009 00:37:12      8  С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мидт Володя              Лабиринт 1                 203 2007 00:37:48      9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евзорова Настя           Лабиринт 1                 769 2011 00:37:57     10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ролев Иван              Лабиринт 1           IIIю   82 2007 00:38:01     11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иточкин Сергей           Лабиринт 1                 759 2011 00:41:50     12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Черепанов Дмитрий         АГУ                        774 2000 00:52:18     13  С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Нижельский Остап          АГУ                        775 1999 00:52:18     13  С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Морозова А.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8:00Z</dcterms:created>
  <dc:creator>Lenovo</dc:creator>
  <dc:description/>
  <cp:keywords/>
  <dc:language>en-US</dc:language>
  <cp:lastModifiedBy>Валерий SibASC</cp:lastModifiedBy>
  <dcterms:modified xsi:type="dcterms:W3CDTF">2018-09-26T14:26:00Z</dcterms:modified>
  <cp:revision>3</cp:revision>
  <dc:subject/>
  <dc:title>WinOrient - Result list</dc:title>
</cp:coreProperties>
</file>