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Чемпионат края среди Вузов</w:t>
        <w:br/>
        <w:t>27 мая 2019 года,  г.Барнаул, Сухой Лог</w:t>
        <w:br/>
        <w:br/>
        <w:t xml:space="preserve">ПРОТОКОЛ РЕЗУЛЬТАТОВ </w:t>
      </w:r>
    </w:p>
    <w:p>
      <w:pPr>
        <w:pStyle w:val="Heading2"/>
        <w:rPr/>
      </w:pPr>
      <w:r>
        <w:rPr/>
        <w:t>Мужчины, 14 КП, 4.60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 Очк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Биточкин Иван                                        977      00:22:11     в/к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Погуляев Максим                                      950      00:23:25     в/к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Ларин Вадим               БЮИ                  МС    400 1996 00:23:27      1  25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Тюменцев Егор             БЮИ                  КМС   530 2000 00:23:34      2  20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Григоров Иван                                        973      00:23:59     в/к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Григоров Никита                                      972      00:24:16     в/к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Березников Егор                                      952 2002 00:24:30     в/к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Белков Данил              АГУ                  I     247 1999 00:24:43      3  18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Шемякин Павел                                        956      00:25:27     в/к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Тютрин Александр          БЮИ                        921      00:26:30      4  17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Соколов Денис             АГУ                  I     509 1994 00:26:39      5  1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Григоров Леонид                                      971      00:26:42     в/к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Максимов Данил            АГПУ                 МС    415 1995 00:26:42      6  15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Кашапов Максим            БЮИ                        938 1999 00:27:41      7  14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Рахмонов Тимур            АГУ                  КМС   480 1999 00:28:47      8  13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Лыжина Татьяна                                       978      00:28:55     в/к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Хархенов Тамир            АГМУ                 I     536 1999 00:29:43      9  12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Березников Алексей                                   967      00:30:24     в/к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Кальницкий Артем          АГМУ                 I     356 1996 00:32:16     10  11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Кузнецов Антон            АГУ                  КМС   384 2000 00:34:13     11  10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Штиль Александр                                      975      00:35:20     в/к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Ондар От-Даш              АГМУ                 КМС   454 1997 00:36:34     12  9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Аплеухин Иван             АГПУ                       940 1996 00:38:19     13  8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Быков Дмитрий             АлтГТУ               III   277 1997 00:39:41     14  7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Биточкин Егор                                        965      00:55:28     в/к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Понаморенко Никита        АГПУ                       957      01:02:55     15  6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Шабалин Максим            АГУ                        897 1998 01:07:11     16  5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Воронов Николай                                      962      снят 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Женщины, 10 КП, 3.00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Очки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Соколова Ирина            АГУ                  I     510 1994 00:22:10      1  20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Погуляева Анастасия                                  953      00:26:52     в/к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Окунева Маша              БЮИ                  КМС   453 2001 00:27:44      2  15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Милова Настя              АГУ                  II    918 1997 00:28:46      3  13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Беседина Элла             АГМУ                 III   586 1996 00:31:48      4  12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6 Бессонова Анастасия       БЮИ                  КМС       2000 00:31:54      5  11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7 Большакова Диана                                         2004 00:33:11     в/к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Степанова Дарья           АГУ                  I     512 1997 00:33:23      6  10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Гурова Анастасия          АГПУ                 I     931 2000 00:35:02      7   9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Морозова Анна                                        970      00:35:23     в/к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Елфимова Виктория         АГМУ                 I     340 1998 00:35:30      9   8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Лыжина Катя                                          951 2009 00:36:57     в/к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Гурова Юлия                                          964      00:41:20     в/к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Ракитина Анна                                        976      00:42:39     в/к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Гусева Наталья                                       960      00:46:09     в/к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Королев Иван                                         974 2007 00:46:53     в/к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Гуров Виталий                                        963      снят                     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лавный судья                                   Королев С.П.</w:t>
      </w:r>
    </w:p>
    <w:p>
      <w:pPr>
        <w:pStyle w:val="HTML1"/>
        <w:rPr/>
      </w:pPr>
      <w:r>
        <w:rPr/>
        <w:t>Главный секретарь                               Галкина Е.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Протокол</w:t>
      </w:r>
    </w:p>
    <w:p>
      <w:pPr>
        <w:pStyle w:val="HTM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543"/>
        <w:gridCol w:w="1596"/>
        <w:gridCol w:w="1388"/>
        <w:gridCol w:w="1493"/>
        <w:gridCol w:w="1492"/>
        <w:gridCol w:w="1492"/>
        <w:gridCol w:w="1493"/>
        <w:gridCol w:w="1492"/>
        <w:gridCol w:w="1493"/>
      </w:tblGrid>
      <w:tr>
        <w:trPr>
          <w:trHeight w:val="8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3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TML1"/>
              <w:ind w:left="3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HTM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before="150" w:after="0"/>
              <w:ind w:left="1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TML1"/>
              <w:ind w:left="1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  <w:p>
            <w:pPr>
              <w:pStyle w:val="HTM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before="150" w:after="0"/>
              <w:ind w:left="3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TML1"/>
              <w:ind w:left="3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  <w:p>
            <w:pPr>
              <w:pStyle w:val="HTM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before="15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TM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  <w:p>
            <w:pPr>
              <w:pStyle w:val="HTM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before="150" w:after="0"/>
              <w:ind w:left="1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TML1"/>
              <w:ind w:left="1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HTM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before="150" w:after="0"/>
              <w:ind w:left="1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TML1"/>
              <w:ind w:left="1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  <w:p>
            <w:pPr>
              <w:pStyle w:val="HTM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before="150" w:after="0"/>
              <w:ind w:left="1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TML1"/>
              <w:ind w:left="1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  <w:p>
            <w:pPr>
              <w:pStyle w:val="HTM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TM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before="150" w:after="0"/>
              <w:ind w:left="1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TML1"/>
              <w:ind w:left="1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HTML1"/>
              <w:ind w:left="1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х дней</w:t>
            </w:r>
          </w:p>
          <w:p>
            <w:pPr>
              <w:pStyle w:val="HTM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TM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TM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8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4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150" w:after="0"/>
              <w:ind w:left="3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150" w:after="0"/>
              <w:ind w:left="4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2.</w:t>
            </w:r>
          </w:p>
          <w:p>
            <w:pPr>
              <w:pStyle w:val="HTML1"/>
              <w:spacing w:before="150" w:after="0"/>
              <w:ind w:left="4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150" w:after="0"/>
              <w:ind w:left="1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5.</w:t>
            </w:r>
          </w:p>
          <w:p>
            <w:pPr>
              <w:pStyle w:val="HTML1"/>
              <w:spacing w:before="150" w:after="0"/>
              <w:ind w:left="1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150" w:after="0"/>
              <w:ind w:left="3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150" w:after="0"/>
              <w:ind w:left="3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150" w:after="0"/>
              <w:ind w:left="3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150" w:after="0"/>
              <w:ind w:left="1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150" w:after="0"/>
              <w:ind w:left="3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150" w:after="0"/>
              <w:ind w:left="1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4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150" w:after="0"/>
              <w:ind w:left="3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150" w:after="0"/>
              <w:ind w:left="4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23</w:t>
            </w:r>
          </w:p>
          <w:p>
            <w:pPr>
              <w:pStyle w:val="HTML1"/>
              <w:spacing w:before="150" w:after="0"/>
              <w:ind w:left="4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150" w:after="0"/>
              <w:ind w:left="1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150" w:after="0"/>
              <w:ind w:left="3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150" w:after="0"/>
              <w:ind w:left="3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150" w:after="0"/>
              <w:ind w:left="3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150" w:after="0"/>
              <w:ind w:left="1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150" w:after="0"/>
              <w:ind w:left="3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150" w:after="0"/>
              <w:ind w:left="1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4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150" w:after="0"/>
              <w:ind w:left="3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П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150" w:after="0"/>
              <w:ind w:left="4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4</w:t>
            </w:r>
          </w:p>
          <w:p>
            <w:pPr>
              <w:pStyle w:val="HTML1"/>
              <w:spacing w:before="150" w:after="0"/>
              <w:ind w:left="4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150" w:after="0"/>
              <w:ind w:left="1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150" w:after="0"/>
              <w:ind w:left="3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150" w:after="0"/>
              <w:ind w:left="3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150" w:after="0"/>
              <w:ind w:left="3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150" w:after="0"/>
              <w:ind w:left="1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150" w:after="0"/>
              <w:ind w:left="3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150" w:after="0"/>
              <w:ind w:left="1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4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150" w:after="0"/>
              <w:ind w:left="3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М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150" w:after="0"/>
              <w:ind w:left="4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9.</w:t>
            </w:r>
          </w:p>
          <w:p>
            <w:pPr>
              <w:pStyle w:val="HTML1"/>
              <w:spacing w:before="150" w:after="0"/>
              <w:ind w:left="4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150" w:after="0"/>
              <w:ind w:left="1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6.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150" w:after="0"/>
              <w:ind w:left="3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150" w:after="0"/>
              <w:ind w:left="3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150" w:after="0"/>
              <w:ind w:left="3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150" w:after="0"/>
              <w:ind w:left="1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150" w:after="0"/>
              <w:ind w:left="3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150" w:after="0"/>
              <w:ind w:left="1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4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150" w:after="0"/>
              <w:ind w:left="3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И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150" w:after="0"/>
              <w:ind w:left="4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150" w:after="0"/>
              <w:ind w:left="1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150" w:after="0"/>
              <w:ind w:left="3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before="150" w:after="0"/>
              <w:ind w:left="3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before="150" w:after="0"/>
              <w:ind w:left="3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before="150" w:after="0"/>
              <w:ind w:left="1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150" w:after="0"/>
              <w:ind w:left="3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150" w:after="0"/>
              <w:ind w:left="1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4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150" w:after="0"/>
              <w:ind w:left="3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ГТ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150" w:after="0"/>
              <w:ind w:left="4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150" w:after="0"/>
              <w:ind w:left="1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150" w:after="0"/>
              <w:ind w:left="3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150" w:after="0"/>
              <w:ind w:left="3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before="150" w:after="0"/>
              <w:ind w:left="3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150" w:after="0"/>
              <w:ind w:left="1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150" w:after="0"/>
              <w:ind w:left="3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150" w:after="0"/>
              <w:ind w:left="1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1"/>
        <w:rPr/>
      </w:pPr>
      <w:r>
        <w:rPr/>
        <w:tab/>
        <w:t xml:space="preserve"> </w:t>
        <w:tab/>
        <w:t>Главный судья                                   Королев С.П.</w:t>
      </w:r>
    </w:p>
    <w:p>
      <w:pPr>
        <w:pStyle w:val="HTML1"/>
        <w:rPr/>
      </w:pPr>
      <w:r>
        <w:rPr/>
        <w:tab/>
        <w:tab/>
        <w:t>Главный секретарь                               Морозов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5:38:00Z</dcterms:created>
  <dc:creator>Lenovo</dc:creator>
  <dc:description/>
  <dc:language>en-US</dc:language>
  <cp:lastModifiedBy>Валерий SibASC</cp:lastModifiedBy>
  <dcterms:modified xsi:type="dcterms:W3CDTF">2019-05-27T15:38:00Z</dcterms:modified>
  <cp:revision>2</cp:revision>
  <dc:subject/>
  <dc:title>WinOrient - Result list</dc:title>
</cp:coreProperties>
</file>