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</w:r>
    </w:p>
    <w:p>
      <w:pPr>
        <w:pStyle w:val="Heading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РЕНИРОВОЧНЫЙ СТАРТ 27 августа 2016 г. Галкинская карта</w:t>
        <w:br/>
        <w:br/>
        <w:t>ПРОТОКОЛ РЕЗУЛЬТАТОВ ЭСТАФЕТЫ</w:t>
      </w:r>
    </w:p>
    <w:tbl>
      <w:tblPr>
        <w:tblW w:w="10490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199"/>
        <w:gridCol w:w="2041"/>
        <w:gridCol w:w="1180"/>
        <w:gridCol w:w="1181"/>
        <w:gridCol w:w="1181"/>
        <w:gridCol w:w="1181"/>
        <w:gridCol w:w="1084"/>
        <w:gridCol w:w="93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 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о этапа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и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 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С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вской 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53.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кова 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 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иков 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уляева 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уляев 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иков 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на 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цев 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 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зева 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очкин 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ина 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 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убцев 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 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ов 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кер 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6.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43.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сов 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онов 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 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 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икина 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убцев 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ыгина 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ыгин 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/>
      </w:pPr>
      <w:r>
        <w:rPr>
          <w:sz w:val="28"/>
          <w:szCs w:val="28"/>
        </w:rPr>
        <w:t>ПРОТОКОЛ РЕЗУЛЬТАТОВ МАССТАРТА</w:t>
      </w:r>
    </w:p>
    <w:p>
      <w:pPr>
        <w:pStyle w:val="Heading2"/>
        <w:rPr/>
      </w:pPr>
      <w:r>
        <w:rPr/>
        <w:t>Вариант А, 9 КП, 3.2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Квал Номер ГР   Результат Место Группа Прим </w:t>
      </w:r>
      <w:r>
        <w:rPr/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обзаренко Петр           Ветеран         КМС    85 1962 00:43:50    3  М 55  (3 круга)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Гуров Юлия                Ветеран         КМС    73 1948 00:19:22    3  Ждо65 (1 круг)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Д, 7 КП, 1.100 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Группа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убнов Александр          Ветеран              КМС    81 1952 00:10:01      1  М 60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Шмырев Алексей            Молния               IIIю  145 2003 00:10:04      2  М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Ермаков Иван              Лабиринт 5           IIю    13 2004 00:10:05      3  М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Бибикин Михаил            Молния               IIю   144 2005 00:10:06      4  М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Дешевых Кирилл            Лабиринт 5           IIю    10 2004 00:10:10      5  Мдо13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Ломакин Павел             Лабиринт 5           Iю     11 2004 00:10:13      6  Мдо1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Лыжина Катя               Лабиринт 1                 319 2010 00:11:12      7  Ждо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8 Синкина Маша              Лабиринт 1                 333 2007 00:13:44      8  Ждо11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Гуров Виталий             Ветеран              КМС   211 1948 00:13:50      9  М65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Подколзина Альбина        Лабиринт 5                 113 2007 00:13:51     10  Ж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Манина Надежда            Ветеран              МС    343      00:14:10     11  Ждо60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Еременко Валера           Ветеран              КМС   126 1942 00:19:36     12  Мдо15  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удья                                   Королев С.П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color w:val="333366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333366"/>
      <w:kern w:val="2"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2:15:00Z</dcterms:created>
  <dc:creator>Lenovo</dc:creator>
  <dc:description/>
  <dc:language>en-US</dc:language>
  <cp:lastModifiedBy>Валерий SibASC</cp:lastModifiedBy>
  <dcterms:modified xsi:type="dcterms:W3CDTF">2016-08-27T12:15:00Z</dcterms:modified>
  <cp:revision>2</cp:revision>
  <dc:subject/>
  <dc:title/>
</cp:coreProperties>
</file>