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27 сентября 2016 года, Галкинская карта, 5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2 КП, 3.3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 96 1988 00:19:23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олай                               МС    390      00:22:1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аркина Аня               Ветеран              КМС   203 1972 01:13:35      5  Ж4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5 КП, 4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1           МС     47 1981 00:25:25      1  М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Динамо               МС    294 1990 00:34:57      2  ЖЭ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бзаренко Петр           Ветеран              КМС    85 1962 00:36:30      3  М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наков Евгений           Ветеран              КМС    87 1963 00:40:08      4  М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ок Яков                 Ветеран              КМС    79 1959 00:40:25      5  М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ыков Сергей              Ветеран                    376 1962 00:42:20      6  М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кин Владимир           Ветеран              МС    350 1951 00:43:04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банов Александр        Ветеран              КМС    83 1951 00:45:27      8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твеев Владимир          Ветеран              КМС   291 1949 00:49:06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ырянов Владимир          Ветеран                    320 1950 00:50:23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нов Николай           Ветеран              КМС   334 1956 00:50:36     11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 Юрии               Ветеран              КМС   171 1961 00:57:25     12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убнов Александр          Ветеран              КМС    81 1952 00:58:15     13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евзорова Елена           Ветеран                    359 1972 01:03:58     14  Ж40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8 КП, 1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1 Бессонова Анастасия       Лабиринт 1                 310 2000 00:15:25      1  Ждо17   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2 Окунева Маша              Лабиринт 1           Iю    282 2001 00:16:17      2  Ждо17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3 Севальнев Степа           Лабиринт 4           II    240 2003 00:16:20      3  Мдо15   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4 Жадобина Ирина            Лабиринт 1                 311 2000 00:16:53      4  Ждо17   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5 Шмидт Володя              Лабиринт 3                 116 2007 00:28:40      5  Мдо11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6 Казак Валентина           Лабиринт 3           IIIю  181 2003 00:29:15      6  Ждо15   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7 Мулевская  Галина         Ветеран              МС    344 1951 00:31:52      7  Ждо65   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8 Еременко Валера           Ветеран              КМС   126 1950 00:34:11      8  Мдо15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9 Лопатина Лидия            Ветеран                    391 1965 00:39:11      9  Ж55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1:00Z</dcterms:created>
  <dc:creator>Lenovo</dc:creator>
  <dc:description/>
  <dc:language>en-US</dc:language>
  <cp:lastModifiedBy>Валерий SibASC</cp:lastModifiedBy>
  <dcterms:modified xsi:type="dcterms:W3CDTF">2016-09-29T13:11:00Z</dcterms:modified>
  <cp:revision>2</cp:revision>
  <dc:subject/>
  <dc:title>WinOrient - Result list</dc:title>
</cp:coreProperties>
</file>