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НИРОВОЧНЫЙ СТАРТ 28 августа 2016 г. Сухой Лог</w:t>
        <w:br/>
        <w:t>ПРОТОКОЛ РЕЗУЛЬТАТОВ</w:t>
      </w:r>
    </w:p>
    <w:p>
      <w:pPr>
        <w:pStyle w:val="Heading2"/>
        <w:rPr/>
      </w:pPr>
      <w:r>
        <w:rPr/>
        <w:t>Вариант А, 19 КП, 7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1           МС     47 1981 00:41:58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Лабиринт 1           КМС    96 1988 00:43:18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97 1981 00:43:24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ловской Петр             Динамо               МС    136 1989 00:43:30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ябцев Максим             Динамо               КМС   330 1976 00:44:32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Иван             Динамо               МС    353 1987 00:44:45      6  МЭ       </w:t>
      </w:r>
    </w:p>
    <w:p>
      <w:pPr>
        <w:pStyle w:val="HTML1"/>
        <w:rPr/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 xml:space="preserve">7 Ларин Вадим               БЮИ                  КМС   176 1996 00:45:37 снят 7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резников Алексей        АлтГТУ               МС     38 1994 00:48:20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 Леонид           Лабиринт 1           КМС    37 1983 00:48:49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ыжин Иван                АлтГТУ               КМС    68 1981 00:49:48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иноградова Галина        ЦСКА                 МСМК   62 1979 00:50:39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ахмонов Тимур            Азимут               I      31 1999 00:51:33     12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овичкова Ольга           БЮИ                  МС     89 1991 00:56:35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юзева Настя              АлтГТУ               МС    159 1992 00:58:53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губцев Павел             Лабиринт 3           I      42 2000 01:01:24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лков Данил              Лабиринт 1           I      40 1999 01:01:38     16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ыжина Татьяна            Лабиринт 1           МС     69 1970 01:02:59     17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верев Михаил             Динамо               I     342 1983 01:05:59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гуляева Анастасия       Динамо               МС    294 1990 01:06:26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сых Евгений                                  I     364 1995 01:07:43     2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ляев Кирилл             Азимут               II    130 2000 01:19:57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узнецов Антон            Лабиринт 1                 367 2000 01:28:07     22  Мдо1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color w:val="FF0000"/>
        </w:rPr>
        <w:t xml:space="preserve">23 Березников Егор           Лабиринт 3           I      63 2002 сошел            Мдо15    </w:t>
      </w:r>
    </w:p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24 Аносов Данил              Лабиринт 5           I       5 2001 сошел            Мдо17   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4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рова Анастасия          Лабиринт 1                 313 2000 00:44:22      1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твеев Владимир          Ветеран              КМС   291 1949 00:46:34      2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алкин Владимир           Ветеран              МС    350 1951 00:47:22      3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ита           Лабиринт 4           I      36 2004 00:49:28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бзаренко Петр           Ветеран              КМС    85 1962 00:52:42      5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обыгина Марина           Лабиринт 3           Iю     71 2003 00:53:26      6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акитина Анна             АлтГТУ               II    135 1993 00:55:25      7  ЖЭ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бнов Александр          Ветеран              КМС    81 1952 00:56:30      8  М 6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ибикина Татьяна          Ветеран                    362 1979 00:59:22      9  ЖЭ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макер Александр         Лабиринт 5           III     7 2002 00:59:57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ров Юлия                Ветеран              КМС    73 1948 01:02:14     11  Ждо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зин Александр           лично                      332 1962 01:21:35     12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уров Виталий             Ветеран              КМС   211 1948 01:24:55     13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color w:val="FF0000"/>
        </w:rPr>
        <w:t xml:space="preserve">14 Шмырев Алексей            Молния               IIIю  145 2003 снят             Мдо15    </w:t>
      </w:r>
    </w:p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15 Григорова Ольга           Лично                КМС   259 1993 сошла            Ж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5 КП, 1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ролев Иван              Лабиринт 2           IIIю   46 2007 00:27:02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Катя               Лабиринт 1                 319 2010 00:27:26      2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лкова Арина             Лабиринт 1                 318 2006 00:27:48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Виноградова Анна          Лабиринт 1                 365      00:28:09      4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ибикин Михаил            Молния               IIю   144 2005 00:29:32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рова Виктория           Лабиринт 3           III    72 2003 00:31:35      6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ретникова Даша          АлтГТУ                     363 1995 00:33:22      7  Нови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иточкин Егор             Лабиринт 1           IIIю  163 2004 00:37:23      8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иноградов Влад           Лабиринт 1                 366      00:42:44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ин Георгий           Лабиринт 5                 114 2007 00:55:40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рисов Евгении           Лабиринт 6                  94 2006 00:56:48     11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22:00Z</dcterms:created>
  <dc:creator>Lenovo</dc:creator>
  <dc:description/>
  <dc:language>en-US</dc:language>
  <cp:lastModifiedBy>Валерий SibASC</cp:lastModifiedBy>
  <dcterms:modified xsi:type="dcterms:W3CDTF">2016-08-28T10:22:00Z</dcterms:modified>
  <cp:revision>2</cp:revision>
  <dc:subject/>
  <dc:title>WinOrient - Result list</dc:title>
</cp:coreProperties>
</file>