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Чемпионат и Первенство края </w:t>
      </w:r>
    </w:p>
    <w:p>
      <w:pPr>
        <w:pStyle w:val="Heading1"/>
        <w:spacing w:before="0" w:after="0"/>
        <w:rPr/>
      </w:pPr>
      <w:r>
        <w:rPr/>
        <w:t>2й этап кубка Алтайского края</w:t>
        <w:br/>
        <w:t>29 января 2017 года, л/б СтройГаз</w:t>
        <w:br/>
        <w:br/>
        <w:t>ПРОТОКОЛ РЕЗУЛЬТАТО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0"/>
        <w:rPr/>
      </w:pPr>
      <w:r>
        <w:rPr/>
        <w:t>Вариант А+В, 21 КП, 9.000 м</w:t>
      </w:r>
    </w:p>
    <w:p>
      <w:pPr>
        <w:pStyle w:val="Heading2"/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истов Андрей             Лабиринт 1           КМС   377 1995 00:55:15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фронов Дима             Горно-Алтайск        МС    381 1987 00:55:2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Иван             Динамо               МС    349 1987 00:57:56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лков Данил              Лабиринт 1           КМС   378 1999 00:59:42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 Иван                АлтГТУ               КМС    68 1981 00:59:52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1           КМС    37 1983 01:03:31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юменцев Егор             Лабиринт 4           I      41 2000 01:04:28      7  М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ващенко Руслан           Азимут               I     127 2002 01:04:28      8  М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ерезников Егор           Лабиринт 3           I      63 2002 01:04:57      9  Мдо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кавин Максим           АлтГТУ                         1996 01:06:12     10  МЭ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гуляев Максим           Динамо               КМС   372 1988 01:07:18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губцев Павел             Лабиринт 1           I      47 2000 01:10:06     12  Мдо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авченко Роман           Азимут               II    128 2000 01:20:37     13  Мдо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омакер Александр         Виктория             III     7 2002 01:20:58     14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наков Семен             Виктория             I     387 1999 01:31:36     15  М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естеров Артем            Азимут                     329 2002 01:37:43     16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Аносов Данил              Виктория             II        2002 п.п.6.6.4        Мдо18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+С, 15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УАКиМП               МС     69 1970 00:34:26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Настя           Динамо               МС    373 1990 00:44:53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олянский Сергей          Ветеран              КМС    39 1965 00:48:58      3  М 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Дементьева Катя           Азимут               I      29 2002 00:52:28      5  Ж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ссонова Анастасия       Лабиринт 1                 310 2000 00:53:41      6  Ж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ырнаева Кристина         Азимут                     308 2001 00:54:13      7  Ждо18 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6 КП, 1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бикин Михаил            Азимут               IIю   382 2005 00:15:42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сельников Влад          Азимут                     388 2001 00:15:49      2  Мдо1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дколзина Альбина        Виктория                   113 2007 00:19:45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равцова Ольга            Виктория                   389 2005 00:21:11      4  Ж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асенко Андрей          Лабиринт 1           IIIю  376 2005 00:22:47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рофанов Георгий        Лабиринт 1           IIIю  379 2003 00:23:55      6  Мдо1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пожников Виктор         Лабиринт 4           IIIю   45 2008 00:24:53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бенко Саша              Азимут                     384 2007 00:26:07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ехтин Илья               Азимут                     385 2006 00:27:12      9  Мдо11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16"/>
        <w:rPr/>
      </w:pPr>
      <w:r>
        <w:rPr/>
        <w:t xml:space="preserve">10 Костин Кирилл             Лабиринт 6                  93 2008 00:27:46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ясников Глеб             Виктория             IIIю   17 2009 00:28:45     11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бров Кирилл             Азимут                     386 2005 00:31:43     12  Мдо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авров Влад               Лабиринт 1                 374 2008 00:32:07     13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мидт Володя              Лабиринт 1           IIIю  375 2007 п.п.6.6.4.       Мдо11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А, 12 КП, 5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Григоров Никита           Лабиринт 4           I      36 2004 00:45:58      1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околов Александр       Виктория                   391 2001 00:58:34      2  М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Витя              Азимут               Iю    125 2002 01:07:06      3  Мдо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цко Рома                Азимут               III   152 2001 01:08:25      4  М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щ Дима                 Азимут                     124 2004 01:45:06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макин Павел             Виктория             IIю   380 2004 01:45:53      6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9 КП, 3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вальнев Степа           Лабиринт 4           II    240 2003 00:32:03     1  М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рканов Сергей           Ветеран              МС    298 1950 00:32:16     2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Лобыгина Марина           Лабиринт 3           Iю     71 2003 00:32:37     3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раксина Елизавета       Лабиринт 4           Iю     43 2004 00:34:25     4  Ждо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ихонова Александра       Азимут                     290 2000 00:35:30     5  Ждо1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быгин Павел             Ветеран                        1972 00:36:03     6  М4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иштаева Аня              Азимут               II    167 2003 00:36:37     7  Ж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ешевых Кирилл            Виктория             IIю    10 2004 00:36:55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кова Алена             Виктория             Iю      3 2003 00:38:50     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Мясников Ярослав          Виктория             IIю    14 2006 00:40:04    10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 Николай         Виктория             IIIю    9 2003 00:47:55    1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бенко Володя            Азимут                     383 2001 00:59:11    12  Мдо18       </w:t>
      </w:r>
    </w:p>
    <w:p>
      <w:pPr>
        <w:pStyle w:val="HTML1"/>
        <w:ind w:left="15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авный судья                                   Королев С.П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4:00Z</dcterms:created>
  <dc:creator>Lenovo</dc:creator>
  <dc:description/>
  <cp:keywords/>
  <dc:language>en-US</dc:language>
  <cp:lastModifiedBy>Admin</cp:lastModifiedBy>
  <dcterms:modified xsi:type="dcterms:W3CDTF">2017-01-30T03:29:00Z</dcterms:modified>
  <cp:revision>4</cp:revision>
  <dc:subject/>
  <dc:title>WinOrient - Result list</dc:title>
</cp:coreProperties>
</file>