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РЕСПУБЛИКИ АЛТАЙ ПО СПОРТИВНОМУ ОРИЕНТИРОВАНИЮ, КРОССОВЫ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"ГОРНАЯ ТРОПА – 2017»</w:t>
        <w:br/>
        <w:t>29 апреля, 2017 года, «Бакала», Кызыл-Озе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0, 4 КП, 1.1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ылин Денис               Барнаул ДЮСШ         IIю     5      00:13:4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Доровских Кирилл          Барнаул ДЮСШ                10      00:16:12   +02:3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Иващенко Макар            Барнаул ДЮСШ         IIIю   16      00:31:00   +17:18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Григорьев Макар           Барнаул ДЮСШ                        00:31:05   +17:23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0, 4 КП, 1.1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Скрипкина Катя            Барнаул ДЮСШ                32      00:09:05   +00:00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Дементьева Софья          Барнаул ДЮСШ                8       00:09:05   +00:00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Иванова Настасья          Кызыл-Озёк           IIIю   14      00:16:26   +07:2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рищенко Регина           СДЮТур Горно-Алтайск        18      00:16:35   +07:3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Енова Софья               Чемал                       12      00:17:19   +08:1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одкользина Альбина       Барнаул ДЮСШ         IIю    27      00:27:39   +18:3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Юстукова Камилла          Усть-Канский район          64      00:33:03   +23:5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Трайзе Аделина            Барнаул ДЮСШ         Iю      8      05:41:25   +32:2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2, 8 КП, 1.5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Резниченко Дмитрий        СДЮТур Горно-Алтайск        53      00:20:4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едарев Егор              Баринова             IIIю   42      00:21:34   +00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йчиков Мерген           СДЮТур Горно-Алтайск        51      00:26:57   +06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анин Урсул               Усть-Канский район          55      00:31:51   +11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Рехтин Илья               Барнаул ДЮСШ         IIю    54      00:57:03   +36:1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ибикин Михаил            Барнаул ДЮСШ         Iю     43      00:57:13   +36:27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Царегородцев Игнат        Барнаул ДЮСШ         IIIю   60      00:57:15   +36:29      7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Чувыкин Илья              Барнаул ДЮСШ         IIю    61      00:57:16   +36:30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2, 4 КП, 1.1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       Барнаул ДЮСШ         Iю     25      00:08:5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равцова Ольга            Барнаул ДЮСШ         Iю     17      00:16:40   +07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нисова Ирина            СДЮТур Горно-Алтайск         9      00:17:58   +09:0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Щвецова Дарья             Кызыл-Озёк           IIIю   39      00:18:03   +09:1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раут Ангелина            Баринова                    36      00:24:41   +15:4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Курмыгина Кристина        Баринова             IIIю   20      00:25:33   +16:41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Ягубцева Анна             Барнаул ДЮСШ                        00:25:35   +16:43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Тадыева Гульнара          Кош-Агач                    33      </w:t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0:26:01   +17:09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олодкина Радмила         Баринова             IIIю   24      00:26:02   +17:10      9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М-14, 9 КП, 2.3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рищенко Герман           СДЮТур Горно-Алтайск        61      00:18:45   +00:00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Енов Владимир             Чемал                       41 2004 00:22:21   +03:3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омакин Павел             ДЮСШ Барнаул         III    54      00:30:23   +11:38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Рыбаконев Влад            СДЮТур Горно-Алтайск        97      00:35:00   +16:1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етреев Айдар             Кош-Агач                    76      00:36:11   +17:2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орщ Дима                 Барнаул ДЮСШ         Iю     17      00:37:10   +18:25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Дементьев Николай         Барнаул ДЮСШ         IIю    33 2003 00:38:16   +19:3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Ярославцев Евгений        Баринова                   137 2004 00:51:08   +32:23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еменов Андрей                                       148 2004 01:06:36   +47:51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Акчинов Амыр              Кош-Агач                     3      01:10:17   +51:32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иточкин Егор             Барнаул              IIю    13      01:15:42   +56:5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Казанцев Илья             Баринова             IIIю   52      снят п.п.2.6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итаев Айбар              Кош-Агач                    78      снят п.п.2.6.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Таныгин Владимир                                     145 2003 снят п.п.2.6.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Дешевых Кирилл            Барнаул ДЮСШ                        снят п.п.2.6.10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1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00%  -   0:18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15%  -   0:21: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4, 8 КП, 1.5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ольшакова Диана          СДЮТур Горно-Алтайск        16      00:12:14   +00:00      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ркова Алёна             Барнаул ДЮСШ         II     74 2003 00:15:10   +02:56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Черемных Екатерина        Баринова             II    125      00:17:18   +05:04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пейкина Елизавета       Баринова             IIю    58      00:20:50   +08:36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иштаева Анна             Барнаул ДЮСШ         II     70 2003 00:21:16   +09:0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ркова Надежда           АГМУ Барнаул         III    75      00:21:27   +09:13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нина Виктория           Барнаул ДЮСШ         II     73 2003 00:22:25   +10:11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ачурина Екатерина        СДЮТур Горно-Алтайск        10      00:24:01   +11:47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егтярева Ксения          СДЮТур Горно-Алтайск        32      00:25:13   +12:5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интикова Полина          АГМУ Барнаул         III    56 1995 00:25:41   +13:27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Виноградова Элла          АГМУ Барнаул         IIIю   22      00:27:25   +15:11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Алексеева Полина          АГМУ Барнаул         IIIю    4      01:07:06   +54:52    в/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Зубрилина Елизавета       Баринова             IIIю   46      01:09:10   +56:56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Санашкина Александра      Баринова             IIю    99      01:10:21   +58:0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Ажикенова Адель           Кош-Агач                     2      снят п.п.2.6.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Иванова Солунай           Кош-Агач                    49      снят п.п.2.6.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66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 - 103%  -   0:12: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 - 121%  -   0:14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44%  -   0:17: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6, 13 КП, 2.9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Иващенко Руслан           Барнаул ДЮСШ         I     138 2002 00:25:1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Шмурыгин Богдан           Барнаул ДЮСШ         Iю    131      00:33:02   +07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иселёв Виктор            Барнаул ДЮСШ         Iю     57 2002 00:33:34   +08:1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Давыдкин Андрей           Баринова             IIю    31      00:34:23   +09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Ажикенов Алим             Кош-Агач                     1      00:43:39   +18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Вицко Роман               Барнаул ДЮСШ         Iю     23      00:44:13   +18:5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Аносов Данил              Барнаул ДЮСШ         II      8      00:47:17   +21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Нестеров Артем            Барнаул ДЮСШ         IIю    83      01:10:27   +45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Табереков Ильяс           Кош-Агач             II    111 2002 01:27:28   +02:1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Абденов Ринат                                        140 2001 снят п.п.2.6.1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еркач Максим                                        141 2001 снят п.п.2.6.1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арганов Влад                                        142 2002 снят п.п.2.6.1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Поздняков Егор                                       143 2001 снят п.п.2.6.1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6, 9 КП, 2.3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отагашева Мила           СДЮТур Горно-Алтайск        91      00:30:1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барекова Эмилия         Баринова             Iю    112      00:35:11   +04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коблина Екатерина        СДЮТур Горно-Алтайск       104      00:38:13   +08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антыбарова Алена         Турачак                    118      00:41:32   +11:2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Щенникова Ангелина        Баринова             IIIю  133      00:41:42   +11:3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ихачева Вера             Баринова             IIю    69      00:49:10   +18:5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Тугурова Яна              Кош-Агач                   121      снят п.п.2.6.1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8, 18 КП, 3.8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еремных Ярослав          ГАГУ                 КМС   127      00:27:4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Еговцев Илья              Баринова             II     40      00:28:21   +00:3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адыжеков Иван            Турачак                    115      00:42:08   +14:2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чанов Вячеслав          СДЮТур Горно-Алтайск        59      00:43:13   +15:2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узнецов Антон            Барнаул ДЮСШ         IIю    64      00:53:17   +25:3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адыев Юлиан              Кош-Агач             I     113      01:04:04   +36:2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Уткин Василий                                        146 2000 снят п.п.2.6.1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8, 13 КП, 2.9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ыргызова Динара          Турачак                     67      00:30:0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оремыкина Елена          СДЮТур Горно-Алтайск        26      00:33:28   +03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Енушевская Валерия        СДЮТур Горно-Алтайск        43      00:35:29   +05:2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антыбарова Диана         Турачак                    119      00:40:03   +10:0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ерексибесова Карлагаш    Кош-Агач             III    55      00:54:08   +24:0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Чулкова Яна               СДЮТур Горно-Алтайск       130      00:56:33   +26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Диятова Байару            Кош-Агач             I      38      00:57:22   +27:2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Никшина Татьяна           Усть-Кокса                  84      01:08:46   +38:4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21, 18 КП, 3.8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          Барнаул "Лабиринт"   МС     29 1981 00:24:34   +00:0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рифоненков  Максим       Красноярск           МС    480 1991 00:24:38   +00:0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гуляев Максим           Барнаул "Лабиринт"   КМС    87      00:29:03   +04:29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иточкин Иван             Барнаул ДЮСШ         МС     14      00:29:59   +05:25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Новицкий Павел            Турачак                     85      00:30:35   +06:01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уляев Иван                                          149 1987 00:31:24   +06:50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офронов Дмитрий          Майма                МС    107      00:31:33   +06:59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Григоров Леонид           Барнаул "Лабиринт"   КМС    28 1983 00:34:31   +09:5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орохов Александр         Баринова             I      27      00:38:43   +14:0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Неверов Николай           АГМУ Барнаул         КМС    82      00:39:00   +14:2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аркавин Максим                                      150 1996 00:49:08   +24:3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Штанаков Некей                                       139 1994 00:51:09   +26:3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Зеленский Дмитрий         Турачак                     45      01:07:00   +42:26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Варнаков Андрей           Барнаул "Лабиринт"   КМС    24      снят п.п.2.6.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Ондар От-даш              АГМУ Барнаул         КМС    86      снят п.п.2.6.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57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 - 124%  -   0:30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 - 139%  -   0:34: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21, 13 КП, 2.9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обзаренко Дарья          Барнаул ДЮСШ         МС    481 1994 00:29:0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аринова Евгения          Баринова             КМС     9      00:32:08   +03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Иванова Наталья           Кызыл-Озёк           I      48      00:36:53   +07:5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юзева Анастасия          СДЮТур Горно-Алтайск МС    108      00:37:50   +08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копинцева Елена          Турачак                    105      00:44:22   +15:1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аштамышева Ольга         СДЮТур Горно-Алтайск МС    117      00:44:56   +15:5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Ефимова Надежда           СДЮТур Горно-Алтайск I      44      00:49:24   +20:2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Ултарикова Валерия        Кош-Агач             I     123      00:59:10   +30:0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В, 13 КП, 2.900 м, Зам. гл.судьи по СТО: Гуляев В.В., Контрольное время, минут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еремных Олег             Майма                МС    126      00:28:0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дыжеков Михаил          Турачак                    116      00:36:19   +08:1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Иванов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Третьякова О.В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DNS</dc:creator>
  <dc:description/>
  <cp:keywords/>
  <dc:language>en-US</dc:language>
  <cp:lastModifiedBy>Валерий SibASC</cp:lastModifiedBy>
  <dcterms:modified xsi:type="dcterms:W3CDTF">2017-05-02T05:53:00Z</dcterms:modified>
  <cp:revision>4</cp:revision>
  <dc:subject/>
  <dc:title/>
</cp:coreProperties>
</file>